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right"/>
        <w:outlineLvl w:val="1"/>
        <w:rPr>
          <w:rFonts w:ascii="Arial" w:hAnsi="Arial" w:cs="Arial"/>
          <w:kern w:val="2"/>
        </w:rPr>
      </w:pPr>
      <w:r>
        <w:rPr>
          <w:lang w:val="en-US" w:eastAsia="en-US"/>
        </w:rPr>
        <w:drawing>
          <wp:inline distT="0" distB="0" distL="0" distR="0">
            <wp:extent cx="2369820" cy="608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2369820" cy="608965"/>
                    </a:xfrm>
                    <a:prstGeom prst="rect">
                      <a:avLst/>
                    </a:prstGeom>
                  </pic:spPr>
                </pic:pic>
              </a:graphicData>
            </a:graphic>
          </wp:inline>
        </w:drawing>
      </w:r>
    </w:p>
    <w:p>
      <w:pPr>
        <w:pStyle w:val="Normal"/>
        <w:numPr>
          <w:ilvl w:val="0"/>
          <w:numId w:val="0"/>
        </w:numPr>
        <w:spacing w:lineRule="atLeast" w:line="288" w:before="280" w:after="280"/>
        <w:jc w:val="center"/>
        <w:outlineLvl w:val="1"/>
        <w:rPr>
          <w:rFonts w:ascii="Arial" w:hAnsi="Arial" w:cs="Arial"/>
          <w:b/>
          <w:b/>
          <w:color w:val="008000"/>
          <w:kern w:val="2"/>
          <w:sz w:val="32"/>
          <w:szCs w:val="32"/>
        </w:rPr>
      </w:pPr>
      <w:r>
        <w:rPr>
          <w:rFonts w:cs="Arial" w:ascii="Arial" w:hAnsi="Arial"/>
          <w:b/>
          <w:color w:val="008000"/>
          <w:kern w:val="2"/>
          <w:sz w:val="32"/>
          <w:szCs w:val="32"/>
        </w:rPr>
        <w:t>DAERA Guidance on Composting and Anaerobic Digestion</w:t>
      </w:r>
    </w:p>
    <w:p>
      <w:pPr>
        <w:pStyle w:val="Normal"/>
        <w:shd w:fill="FFFFFF" w:val="clear"/>
        <w:spacing w:lineRule="atLeast" w:line="336" w:before="280" w:after="280"/>
        <w:rPr>
          <w:rFonts w:ascii="Arial" w:hAnsi="Arial" w:cs="Arial"/>
          <w:b/>
          <w:b/>
          <w:color w:val="008000"/>
        </w:rPr>
      </w:pPr>
      <w:r>
        <w:rPr>
          <w:rFonts w:cs="Arial" w:ascii="Arial" w:hAnsi="Arial"/>
          <w:b/>
          <w:color w:val="008000"/>
        </w:rPr>
        <w:t>Contents</w:t>
      </w:r>
    </w:p>
    <w:p>
      <w:pPr>
        <w:pStyle w:val="Normal"/>
        <w:numPr>
          <w:ilvl w:val="0"/>
          <w:numId w:val="2"/>
        </w:numPr>
        <w:shd w:fill="FFFFFF" w:val="clear"/>
        <w:tabs>
          <w:tab w:val="clear" w:pos="720"/>
          <w:tab w:val="left" w:pos="540" w:leader="none"/>
        </w:tabs>
        <w:spacing w:before="280" w:after="30"/>
        <w:ind w:left="540" w:hanging="540"/>
        <w:rPr/>
      </w:pPr>
      <w:r>
        <w:rPr>
          <w:rFonts w:cs="Arial" w:ascii="Arial" w:hAnsi="Arial"/>
        </w:rPr>
        <w:t xml:space="preserve">Glossary </w:t>
      </w:r>
    </w:p>
    <w:p>
      <w:pPr>
        <w:pStyle w:val="Normal"/>
        <w:numPr>
          <w:ilvl w:val="0"/>
          <w:numId w:val="2"/>
        </w:numPr>
        <w:shd w:fill="FFFFFF" w:val="clear"/>
        <w:tabs>
          <w:tab w:val="clear" w:pos="720"/>
          <w:tab w:val="left" w:pos="540" w:leader="none"/>
        </w:tabs>
        <w:spacing w:before="0" w:after="0"/>
        <w:ind w:left="540" w:hanging="540"/>
        <w:rPr/>
      </w:pPr>
      <w:r>
        <w:rPr>
          <w:rFonts w:cs="Arial" w:ascii="Arial" w:hAnsi="Arial"/>
        </w:rPr>
        <w:t xml:space="preserve">Commission Regulation (EU) 294/2013 </w:t>
      </w:r>
    </w:p>
    <w:p>
      <w:pPr>
        <w:pStyle w:val="Normal"/>
        <w:numPr>
          <w:ilvl w:val="0"/>
          <w:numId w:val="2"/>
        </w:numPr>
        <w:shd w:fill="FFFFFF" w:val="clear"/>
        <w:tabs>
          <w:tab w:val="clear" w:pos="720"/>
          <w:tab w:val="left" w:pos="540" w:leader="none"/>
        </w:tabs>
        <w:spacing w:before="0" w:after="0"/>
        <w:ind w:left="540" w:hanging="540"/>
        <w:rPr>
          <w:rFonts w:ascii="Arial" w:hAnsi="Arial" w:cs="Arial"/>
        </w:rPr>
      </w:pPr>
      <w:r>
        <w:rPr>
          <w:rFonts w:cs="Arial" w:ascii="Arial" w:hAnsi="Arial"/>
        </w:rPr>
        <w:t>Implications for Digestion Residues</w:t>
      </w:r>
    </w:p>
    <w:p>
      <w:pPr>
        <w:pStyle w:val="Normal"/>
        <w:numPr>
          <w:ilvl w:val="0"/>
          <w:numId w:val="2"/>
        </w:numPr>
        <w:shd w:fill="FFFFFF" w:val="clear"/>
        <w:tabs>
          <w:tab w:val="clear" w:pos="720"/>
          <w:tab w:val="left" w:pos="540" w:leader="none"/>
        </w:tabs>
        <w:spacing w:before="0" w:after="0"/>
        <w:ind w:left="540" w:hanging="540"/>
        <w:rPr>
          <w:rFonts w:ascii="Arial" w:hAnsi="Arial" w:cs="Arial"/>
        </w:rPr>
      </w:pPr>
      <w:r>
        <w:rPr>
          <w:rFonts w:cs="Arial" w:ascii="Arial" w:hAnsi="Arial"/>
        </w:rPr>
        <w:t>Waste Water</w:t>
      </w:r>
    </w:p>
    <w:p>
      <w:pPr>
        <w:pStyle w:val="Normal"/>
        <w:numPr>
          <w:ilvl w:val="0"/>
          <w:numId w:val="2"/>
        </w:numPr>
        <w:shd w:fill="FFFFFF" w:val="clear"/>
        <w:tabs>
          <w:tab w:val="clear" w:pos="720"/>
          <w:tab w:val="left" w:pos="540" w:leader="none"/>
        </w:tabs>
        <w:spacing w:before="0" w:after="0"/>
        <w:ind w:left="540" w:hanging="540"/>
        <w:rPr>
          <w:rFonts w:ascii="Arial" w:hAnsi="Arial" w:cs="Arial"/>
        </w:rPr>
      </w:pPr>
      <w:r>
        <w:rPr>
          <w:rFonts w:cs="Arial" w:ascii="Arial" w:hAnsi="Arial"/>
        </w:rPr>
        <w:t>Leachate</w:t>
      </w:r>
    </w:p>
    <w:p>
      <w:pPr>
        <w:pStyle w:val="Normal"/>
        <w:numPr>
          <w:ilvl w:val="0"/>
          <w:numId w:val="2"/>
        </w:numPr>
        <w:shd w:fill="FFFFFF" w:val="clear"/>
        <w:tabs>
          <w:tab w:val="clear" w:pos="720"/>
          <w:tab w:val="left" w:pos="540" w:leader="none"/>
        </w:tabs>
        <w:spacing w:before="0" w:after="0"/>
        <w:ind w:left="540" w:hanging="540"/>
        <w:rPr>
          <w:rFonts w:ascii="Arial" w:hAnsi="Arial" w:cs="Arial"/>
        </w:rPr>
      </w:pPr>
      <w:r>
        <w:rPr>
          <w:rFonts w:cs="Arial" w:ascii="Arial" w:hAnsi="Arial"/>
        </w:rPr>
        <w:t>Scope of Regulation(EC) 1069/2009 to Control Catering Waste</w:t>
      </w:r>
    </w:p>
    <w:p>
      <w:pPr>
        <w:pStyle w:val="Normal"/>
        <w:numPr>
          <w:ilvl w:val="0"/>
          <w:numId w:val="2"/>
        </w:numPr>
        <w:shd w:fill="FFFFFF" w:val="clear"/>
        <w:tabs>
          <w:tab w:val="clear" w:pos="720"/>
          <w:tab w:val="left" w:pos="540" w:leader="none"/>
        </w:tabs>
        <w:spacing w:before="0" w:after="0"/>
        <w:ind w:left="540" w:hanging="540"/>
        <w:rPr>
          <w:rFonts w:ascii="Arial" w:hAnsi="Arial" w:cs="Arial"/>
        </w:rPr>
      </w:pPr>
      <w:r>
        <w:rPr>
          <w:rFonts w:cs="Arial" w:ascii="Arial" w:hAnsi="Arial"/>
        </w:rPr>
        <w:t>Waste Transfer Stations</w:t>
      </w:r>
    </w:p>
    <w:p>
      <w:pPr>
        <w:pStyle w:val="Normal"/>
        <w:numPr>
          <w:ilvl w:val="0"/>
          <w:numId w:val="2"/>
        </w:numPr>
        <w:shd w:fill="FFFFFF" w:val="clear"/>
        <w:tabs>
          <w:tab w:val="clear" w:pos="720"/>
          <w:tab w:val="left" w:pos="540" w:leader="none"/>
        </w:tabs>
        <w:spacing w:before="0" w:after="0"/>
        <w:ind w:left="540" w:hanging="540"/>
        <w:rPr>
          <w:rFonts w:ascii="Arial" w:hAnsi="Arial" w:cs="Arial"/>
        </w:rPr>
      </w:pPr>
      <w:r>
        <w:rPr>
          <w:rFonts w:cs="Arial" w:ascii="Arial" w:hAnsi="Arial"/>
        </w:rPr>
        <w:t>Application of Untreated Catering Waste to Land</w:t>
      </w:r>
    </w:p>
    <w:p>
      <w:pPr>
        <w:pStyle w:val="Normal"/>
        <w:numPr>
          <w:ilvl w:val="0"/>
          <w:numId w:val="2"/>
        </w:numPr>
        <w:shd w:fill="FFFFFF" w:val="clear"/>
        <w:tabs>
          <w:tab w:val="clear" w:pos="720"/>
          <w:tab w:val="left" w:pos="540" w:leader="none"/>
        </w:tabs>
        <w:spacing w:before="0" w:after="0"/>
        <w:ind w:left="540" w:hanging="540"/>
        <w:rPr>
          <w:rFonts w:ascii="Arial" w:hAnsi="Arial" w:cs="Arial"/>
        </w:rPr>
      </w:pPr>
      <w:r>
        <w:rPr>
          <w:rFonts w:cs="Arial" w:ascii="Arial" w:hAnsi="Arial"/>
        </w:rPr>
        <w:t>Mechanical Biological Treatment (MBT) Plants</w:t>
      </w:r>
    </w:p>
    <w:p>
      <w:pPr>
        <w:pStyle w:val="Normal"/>
        <w:numPr>
          <w:ilvl w:val="0"/>
          <w:numId w:val="2"/>
        </w:numPr>
        <w:shd w:fill="FFFFFF" w:val="clear"/>
        <w:tabs>
          <w:tab w:val="clear" w:pos="720"/>
          <w:tab w:val="left" w:pos="540" w:leader="none"/>
        </w:tabs>
        <w:spacing w:before="0" w:after="0"/>
        <w:ind w:left="540" w:hanging="540"/>
        <w:rPr>
          <w:rFonts w:ascii="Arial" w:hAnsi="Arial" w:cs="Arial"/>
        </w:rPr>
      </w:pPr>
      <w:r>
        <w:rPr>
          <w:rFonts w:cs="Arial" w:ascii="Arial" w:hAnsi="Arial"/>
        </w:rPr>
        <w:t>Laboratory Requirements: Sampling for Salmonella and E. Coli/Enterococcaceae</w:t>
      </w:r>
    </w:p>
    <w:p>
      <w:pPr>
        <w:pStyle w:val="Normal"/>
        <w:numPr>
          <w:ilvl w:val="0"/>
          <w:numId w:val="2"/>
        </w:numPr>
        <w:shd w:fill="FFFFFF" w:val="clear"/>
        <w:tabs>
          <w:tab w:val="clear" w:pos="720"/>
          <w:tab w:val="left" w:pos="540" w:leader="none"/>
        </w:tabs>
        <w:spacing w:before="0" w:after="0"/>
        <w:ind w:left="540" w:hanging="540"/>
        <w:rPr>
          <w:rFonts w:ascii="Arial" w:hAnsi="Arial" w:cs="Arial"/>
        </w:rPr>
      </w:pPr>
      <w:r>
        <w:rPr>
          <w:rFonts w:cs="Arial" w:ascii="Arial" w:hAnsi="Arial"/>
        </w:rPr>
        <w:t>Contaminated Packaging</w:t>
      </w:r>
    </w:p>
    <w:p>
      <w:pPr>
        <w:pStyle w:val="Normal"/>
        <w:numPr>
          <w:ilvl w:val="0"/>
          <w:numId w:val="2"/>
        </w:numPr>
        <w:shd w:fill="FFFFFF" w:val="clear"/>
        <w:tabs>
          <w:tab w:val="clear" w:pos="720"/>
          <w:tab w:val="left" w:pos="540" w:leader="none"/>
        </w:tabs>
        <w:spacing w:before="0" w:after="280"/>
        <w:ind w:left="540" w:hanging="540"/>
        <w:rPr/>
      </w:pPr>
      <w:r>
        <w:rPr>
          <w:rFonts w:cs="Arial" w:ascii="Arial" w:hAnsi="Arial"/>
        </w:rPr>
        <w:t xml:space="preserve">20kg per week Derogation for Former Foodstuffs? </w:t>
      </w:r>
    </w:p>
    <w:p>
      <w:pPr>
        <w:pStyle w:val="Normal"/>
        <w:numPr>
          <w:ilvl w:val="0"/>
          <w:numId w:val="0"/>
        </w:numPr>
        <w:shd w:fill="FFFFFF" w:val="clear"/>
        <w:spacing w:lineRule="atLeast" w:line="288" w:before="280" w:after="280"/>
        <w:outlineLvl w:val="2"/>
        <w:rPr>
          <w:rFonts w:ascii="Arial" w:hAnsi="Arial" w:cs="Arial"/>
          <w:b/>
          <w:b/>
          <w:bCs/>
        </w:rPr>
      </w:pPr>
      <w:bookmarkStart w:id="0" w:name="1"/>
      <w:bookmarkEnd w:id="0"/>
      <w:r>
        <w:rPr>
          <w:rFonts w:cs="Arial" w:ascii="Arial" w:hAnsi="Arial"/>
          <w:b/>
          <w:bCs/>
        </w:rPr>
        <w:t>Glossary</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t>
      </w:r>
      <w:r>
        <w:rPr>
          <w:rFonts w:cs="Arial" w:ascii="Arial" w:hAnsi="Arial"/>
          <w:bCs/>
        </w:rPr>
        <w:t>Catering waste’ is defined as ‘all waste food, including used cooking oil originating in restaurants, catering facilities and kitchens, including central kitchens and household kitchens’.  Essentially anything that comes out of a kitchen, whether raw or cooked, is catering waste.  This includes domestic kitchens, restaurant kitchens, and burger vans.  It also applies to vegetable waste coming out of kitchens, as it is not possible to adequately separate vegetable waste from products of animal origin in kitchen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t>
      </w:r>
      <w:r>
        <w:rPr>
          <w:rFonts w:cs="Arial" w:ascii="Arial" w:hAnsi="Arial"/>
          <w:bCs/>
        </w:rPr>
        <w:t>Former foodstuffs’ are defined as ‘products of animal origin, or foodstuffs containing products of animal origin, which are no longer intended for human consumption for commercial reasons or due to problems of manufacturing or packaging defects or other defects from which no risk to public or animal health arise’.  This comprises of retails waste such as unsold supermarket food or waste arising in the production of food in food factories.  Uncooked former foodstuffs such as raw meat and raw fish must be treated as category 3 material and cannot go to landfill.</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WTW – Waste Water Treatment Work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TS – Waste Transfer Station</w:t>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Commission Regulation (EU) 294/2013</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Commission Regulation (EU) 294/2013 was published on 14 March 2013 and is available online at:</w:t>
      </w:r>
    </w:p>
    <w:p>
      <w:pPr>
        <w:pStyle w:val="Normal"/>
        <w:numPr>
          <w:ilvl w:val="0"/>
          <w:numId w:val="0"/>
        </w:numPr>
        <w:shd w:fill="FFFFFF" w:val="clear"/>
        <w:spacing w:lineRule="atLeast" w:line="288" w:before="280" w:after="280"/>
        <w:outlineLvl w:val="2"/>
        <w:rPr>
          <w:rFonts w:ascii="Arial" w:hAnsi="Arial" w:cs="Arial"/>
          <w:bCs/>
        </w:rPr>
      </w:pPr>
      <w:hyperlink r:id="rId3">
        <w:r>
          <w:rPr>
            <w:rStyle w:val="InternetLink"/>
            <w:rFonts w:cs="Arial" w:ascii="Arial" w:hAnsi="Arial"/>
            <w:bCs/>
          </w:rPr>
          <w:t>http://eur-lex.europa.eu/LexUriServ/LexUriServ.do?uri=OJ:L:2013:098:0001:0057:EN:PDF</w:t>
        </w:r>
      </w:hyperlink>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Recital 8 of the Regulation state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t>
      </w:r>
      <w:r>
        <w:rPr>
          <w:rFonts w:cs="Arial" w:ascii="Arial" w:hAnsi="Arial"/>
          <w:bCs/>
        </w:rPr>
        <w:t>Transformation of animal by-products and derived products into biogas is authorised pursuant to Regulation (EC) No 1069/2009.  The production of biogas leads to the generation of solid or liquid fractions.  It is necessary to clarify that the requirements on the disposal of those residues apply to both fraction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The Annex to 294/2013 makes amendments to the text of Implementing Regulation (EC) 142/2011.  Point 1(b) of the Annex provides a new definition of digestion residues:</w:t>
      </w:r>
    </w:p>
    <w:p>
      <w:pPr>
        <w:pStyle w:val="Normal"/>
        <w:numPr>
          <w:ilvl w:val="0"/>
          <w:numId w:val="0"/>
        </w:numPr>
        <w:shd w:fill="FFFFFF" w:val="clear"/>
        <w:spacing w:lineRule="atLeast" w:line="288" w:before="280" w:after="280"/>
        <w:outlineLvl w:val="2"/>
        <w:rPr/>
      </w:pPr>
      <w:r>
        <w:rPr>
          <w:rFonts w:cs="Arial" w:ascii="Arial" w:hAnsi="Arial"/>
          <w:bCs/>
        </w:rPr>
        <w:t>“</w:t>
      </w:r>
      <w:r>
        <w:rPr>
          <w:rFonts w:cs="Arial" w:ascii="Arial" w:hAnsi="Arial"/>
          <w:b/>
          <w:bCs/>
        </w:rPr>
        <w:t>digestion residues</w:t>
      </w:r>
      <w:r>
        <w:rPr>
          <w:rFonts w:cs="Arial" w:ascii="Arial" w:hAnsi="Arial"/>
          <w:bCs/>
        </w:rPr>
        <w:t>” means resides, including the liquid fraction, resulting from the transformation of animal by-products in a biogas plant.</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This replaces the original following definition given in the Implementing Regulation (EC) 142/2011:</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t>
      </w:r>
      <w:r>
        <w:rPr>
          <w:rFonts w:cs="Arial" w:ascii="Arial" w:hAnsi="Arial"/>
          <w:bCs/>
        </w:rPr>
        <w:t>digestion residues” means residues resulting from the transformation of animal by-products in a biogas plant.</w:t>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Implications for Digestion Residue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 xml:space="preserve">The amendment means that liquid digestate (whole digestate and separated liquor) as well as solid fractions (separated fibre) </w:t>
      </w:r>
      <w:r>
        <w:rPr>
          <w:rFonts w:cs="Arial" w:ascii="Arial" w:hAnsi="Arial"/>
          <w:bCs/>
          <w:u w:val="single"/>
        </w:rPr>
        <w:t>will be subject to ABP regulatory controls</w:t>
      </w:r>
      <w:r>
        <w:rPr>
          <w:rFonts w:cs="Arial" w:ascii="Arial" w:hAnsi="Arial"/>
          <w:bCs/>
        </w:rPr>
        <w:t>.  This applies to plants handling catering waste only as well as those plants handling other animal by-product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 xml:space="preserve">Thus, if whole or liquor digestate is discharged to sewer </w:t>
      </w:r>
      <w:r>
        <w:rPr>
          <w:rFonts w:cs="Arial" w:ascii="Arial" w:hAnsi="Arial"/>
          <w:bCs/>
          <w:u w:val="single"/>
        </w:rPr>
        <w:t>or tankered off for treatment at a WWTW</w:t>
      </w:r>
      <w:r>
        <w:rPr>
          <w:rFonts w:cs="Arial" w:ascii="Arial" w:hAnsi="Arial"/>
          <w:bCs/>
        </w:rPr>
        <w:t>, it follows that the Waste Water Treatment Works (WWTW) needs to meet ABPR requirements in terms of documentation required, material traceability and the grazing ban.  If the output is used within their own premises, WWTW will need to guarantee observation of the grazing ban and keeping the relevant records.  If the output is to be used elsewhere, they will need to inform customers who receive any WWTW – output for spreading on land that ABP controls (documentation and grazing ban) apply.</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After treatment at the WWTW, the resulting fractions are typically a clarified water or ‘centrate’ (from which solids have been filtered out and BOD and COD has been reduced) which is not subject to ABP controls and is normally discharged into the sea or into a water course; and a solid fraction, which is normally digested and applied to agricultural land under the Safe Sludge Matrix (which itself requires a 3 week grazing ban).  Therefore in practice many WWTW may already be compliant with the new ABP documentation and grazing ban requirement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Under the circumstances described above, DAERA will not seek to approve WWTW.  If the WWTW is in practice compliant with the ABP requirements, then liquid digestate from ABP approved AD plants may be discharged to sewer.  If the WWTW cannot comply with ABP requirements, then it cannot take liquid digestate.  As part of the approval process the operator wishing to discharge liquid digestate to sewer must state to which WWTW the liquid digestate will be discharged.  DAERA will check, through the EA, that the WWTW complies with the Safe Sludge Matrix.</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Compost &amp; anaerobic digestion residues (digestate) produced from food waste and other animal by-products is considered as an organic fertiliser/ soil improver under the Animal By-Product Regulations and cannot be used as bedding under the Animal By-Product Regulation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Waste Water</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The intention of the ABP Regulations is to ensure that ABPs are disposed of properly and disposal to sewer is not generally a permitted disposal route.  However the Regulations also recognise that at some point there must be a cut-off point at which the ABP rules cease to apply.  Inevitably at all plants there will be a small degree of by-products contamination left on the floor, equipment etc when it is cleaned down.  The Regulation accepts that this material falls outside its scope, and states that, ‘waste water from premises handling or processing animal by-products shall be treated in accordance with Union legislation, without restrictions in accordance with this Regulation.’</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t>
      </w:r>
      <w:r>
        <w:rPr>
          <w:rFonts w:cs="Arial" w:ascii="Arial" w:hAnsi="Arial"/>
          <w:bCs/>
        </w:rPr>
        <w:t>Treatment in accordance with Union legislation’ means that while the ABP controls no longer apply, other EU controls such as environmental or water legislation will continue to apply.</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Essentially there is a distinction between actively trying to dispose of animal by-products down the drain, and there being a degree of contamination inevitably involved when cleaning down a plant handling ABP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Therefore wash water from cleaning down ABP approved plants and condensates can be considered to be waste waters to be treated in accordance with Union legislation, and can continue to be disposed of into sewers, without ABP controls applying.</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However an exception to this is wash water arising from the cleaning of contaminated packaging.  Here the intention is to remove the category 3 material from the packaging so that the packaging can go to landfill.  The category 3 material cannot then actively be put down the drain, so this wash water needs to be treated as category 3 material.</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ash water from tanker cleandown should be treated the same as with wash water from contaminated packaging if the tanker is contaminated with animal by-products.</w:t>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Leachate</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e would recommend that in composting plants best practice is to collect and recycle leachate for use as eg adding moisture to the raw feedstock.  We would expect plants to be laid to facilitate such recycling eg drainage returning leachate to front end.  Particularly, we would expect raw leachate (leachate from material that has not undergone full ABP treatment) to be collected and recycled.  However, where there is an excess of leachate which cannot be recycled on site, then the excess may be disposed of to sewer or tinkered off for treatment at a WWTW at the operator’s expense.</w:t>
      </w:r>
    </w:p>
    <w:p>
      <w:pPr>
        <w:pStyle w:val="Normal"/>
        <w:numPr>
          <w:ilvl w:val="0"/>
          <w:numId w:val="0"/>
        </w:numPr>
        <w:shd w:fill="FFFFFF" w:val="clear"/>
        <w:spacing w:lineRule="atLeast" w:line="288" w:before="280" w:after="280"/>
        <w:outlineLvl w:val="2"/>
        <w:rPr/>
      </w:pPr>
      <w:r>
        <w:rPr>
          <w:rFonts w:cs="Arial" w:ascii="Arial" w:hAnsi="Arial"/>
          <w:bCs/>
        </w:rPr>
        <w:t xml:space="preserve">NB this applies </w:t>
      </w:r>
      <w:r>
        <w:rPr>
          <w:rFonts w:cs="Arial" w:ascii="Arial" w:hAnsi="Arial"/>
          <w:b/>
          <w:bCs/>
        </w:rPr>
        <w:t>only</w:t>
      </w:r>
      <w:r>
        <w:rPr>
          <w:rFonts w:cs="Arial" w:ascii="Arial" w:hAnsi="Arial"/>
          <w:bCs/>
        </w:rPr>
        <w:t xml:space="preserve"> to excess leachate and does not mean that liquid ABPs such as blood or milk can be disposed of to sewer.</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Leachate also remains subject to environmental and water legislation.</w:t>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Scope of Regulation (EC) 1069/2009 to Control Catering Waste</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Under Article 2(2)(g) of Regulation (EC) 1069/2009, animal by-products controls apply to catering waste only in certain situations, namely when it:</w:t>
      </w:r>
    </w:p>
    <w:p>
      <w:pPr>
        <w:pStyle w:val="Normal"/>
        <w:numPr>
          <w:ilvl w:val="0"/>
          <w:numId w:val="1"/>
        </w:numPr>
        <w:shd w:fill="FFFFFF" w:val="clear"/>
        <w:spacing w:lineRule="atLeast" w:line="288" w:before="0" w:after="0"/>
        <w:outlineLvl w:val="2"/>
        <w:rPr>
          <w:rFonts w:ascii="Arial" w:hAnsi="Arial" w:cs="Arial"/>
          <w:bCs/>
        </w:rPr>
      </w:pPr>
      <w:r>
        <w:rPr>
          <w:rFonts w:cs="Arial" w:ascii="Arial" w:hAnsi="Arial"/>
          <w:bCs/>
        </w:rPr>
        <w:t>Orginates from means of transport operating internationally;</w:t>
      </w:r>
    </w:p>
    <w:p>
      <w:pPr>
        <w:pStyle w:val="Normal"/>
        <w:numPr>
          <w:ilvl w:val="0"/>
          <w:numId w:val="1"/>
        </w:numPr>
        <w:shd w:fill="FFFFFF" w:val="clear"/>
        <w:spacing w:lineRule="atLeast" w:line="288" w:before="0" w:after="0"/>
        <w:outlineLvl w:val="2"/>
        <w:rPr>
          <w:rFonts w:ascii="Arial" w:hAnsi="Arial" w:cs="Arial"/>
          <w:bCs/>
        </w:rPr>
      </w:pPr>
      <w:r>
        <w:rPr>
          <w:rFonts w:cs="Arial" w:ascii="Arial" w:hAnsi="Arial"/>
          <w:bCs/>
        </w:rPr>
        <w:t>Is destined for feeding purposes; or</w:t>
      </w:r>
    </w:p>
    <w:p>
      <w:pPr>
        <w:pStyle w:val="Normal"/>
        <w:numPr>
          <w:ilvl w:val="0"/>
          <w:numId w:val="1"/>
        </w:numPr>
        <w:shd w:fill="FFFFFF" w:val="clear"/>
        <w:spacing w:lineRule="atLeast" w:line="288" w:before="0" w:after="280"/>
        <w:outlineLvl w:val="2"/>
        <w:rPr>
          <w:rFonts w:ascii="Arial" w:hAnsi="Arial" w:cs="Arial"/>
          <w:bCs/>
        </w:rPr>
      </w:pPr>
      <w:r>
        <w:rPr>
          <w:rFonts w:cs="Arial" w:ascii="Arial" w:hAnsi="Arial"/>
          <w:bCs/>
        </w:rPr>
        <w:t>Is destined for processing (rendering) or for transformation into biogas or for composting</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In other situations, catering waste is outside the scope of the Regulations, although please note that under Regulation 5 of the Animal By-Products (Enforcement) Regulations (Northern Ireland) 2015 it remains an offence to allow farmed animals access to catering waste.</w:t>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Application of Untreated Catering Waste to Land</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It is an offence to allow farmed animals access to animal by-products, including catering waste.  If untreated catering waste is applied to land, then an offence will be committed if directly or indirectly farmed animals are able to access the material.  Due to the limited controls on catering waste through the scope of the Regulations, strictly speaking untreated catering waste that is applied to land may be out of scope of the Regulations, but only where an inspecting officer is satisfied that farmed animals will not be able to gain access.  Clearly if there is a farm next door then there is a risk that farmed animals will gain access to the material, but access also includes via disease vectors such as birds or vermin carrying the material elsewhere.  Therefore an inspecting officer may still consider an offence to have taken place where untreated catering waste has been applied to land where there is no direct access possible by farmed animals, but the inspecting officer considers there is a risk that birds or vermin may be able to move the material to an area where farmed animals may have access.  This also includes harvest of forage from such land intended to be supplied to farmed animal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Due to the possibility of direct or indirect access by farmed animals, there are not likely to be many situations where untreated catering waste can be applied to land.  However, where such situations arise, all relevant environmental legislation must also be complied with.</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Unlike catering waste, which is only controlled by the Regulation in certain circumstances, former foodstuffs are clearly in scope of the Regulation, and disposal of untreated former foodstuffs to land is illegal.</w:t>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Waste Transfer Stations</w:t>
      </w:r>
    </w:p>
    <w:p>
      <w:pPr>
        <w:pStyle w:val="Normal"/>
        <w:numPr>
          <w:ilvl w:val="0"/>
          <w:numId w:val="0"/>
        </w:numPr>
        <w:shd w:fill="FFFFFF" w:val="clear"/>
        <w:spacing w:lineRule="atLeast" w:line="288" w:before="280" w:after="280"/>
        <w:outlineLvl w:val="2"/>
        <w:rPr/>
      </w:pPr>
      <w:r>
        <w:rPr>
          <w:rFonts w:cs="Arial" w:ascii="Arial" w:hAnsi="Arial"/>
          <w:bCs/>
        </w:rPr>
        <w:t>In Northern Ireland, waste transfer stations handling only catering waste are generally speaking considered not in scope of the Regulations and therefore do not need approval by DAERA.  This is because catering waste handled at such waste transfer stations may not be intended for composting, anaerobic digestion or processing (rendering), but may instead be intended for other permissible disposal routes such as landfill or incineration.</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DAERA considers that catering waste is only ‘destine’ for processing (rendering), composting or anaerobic digestion in accordance with Article 2 (2)(g) of Regulation 1069/2009 once it has actually entered the site where processing, composting or anaerobic digestion will take place.  Prior to this, the catering waste may still be sent for other permissible disposal routes.</w:t>
      </w:r>
    </w:p>
    <w:p>
      <w:pPr>
        <w:pStyle w:val="Normal"/>
        <w:numPr>
          <w:ilvl w:val="0"/>
          <w:numId w:val="0"/>
        </w:numPr>
        <w:shd w:fill="FFFFFF" w:val="clear"/>
        <w:spacing w:lineRule="atLeast" w:line="288" w:before="280" w:after="280"/>
        <w:outlineLvl w:val="2"/>
        <w:rPr/>
      </w:pPr>
      <w:r>
        <w:rPr>
          <w:rFonts w:cs="Arial" w:ascii="Arial" w:hAnsi="Arial"/>
          <w:bCs/>
        </w:rPr>
        <w:t>Waste transfer stations that handle cooked former foodstuffs (ie retail waste and food factory waste) do not need to be approved as ABP handling plants by DAERA, as under Article 7 of Regulation (EC) 142/2011 such material is permitted to go to landfill (and can therefore effectively be treated in the same way as catering waste).</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aste transfer stations that handle uncooked former foodstuffs (eg raw meat, raw fish) do need approval by DAERA.  This is because raw former foodstuffs are classified as category 3 animal by-products and must be handled as such, and treated or disposed of by a permissible method.  Landfill is not a permitted method for raw animal by-product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aste transfer stations must also be approved by DAERA where they are handling waste food intended for feeding to farmed animals (eg bread, cakes, biscuits).  This is to ensure that the material intended for use in animal feed is adequately separated from, and is not contaminated with, animal by-products which are not permitted for use in animal feed.</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However, please note as above, that under Regulation 5 of the Animal By-Products (Enforcement) Regulations (Northern Ireland) 2015 it remains an offence to allow farmed animals access to catering waste, so while the waste transfer station depending on circumstances may or may not be approved by DAERA, nevertheless if it directly or indirectly allows farmed animals access to the catering waste, the operators are committing an offence under the Regulations.</w:t>
      </w:r>
    </w:p>
    <w:p>
      <w:pPr>
        <w:pStyle w:val="Normal"/>
        <w:numPr>
          <w:ilvl w:val="0"/>
          <w:numId w:val="0"/>
        </w:numPr>
        <w:shd w:fill="FFFFFF" w:val="clear"/>
        <w:spacing w:lineRule="atLeast" w:line="288" w:before="280" w:after="280"/>
        <w:outlineLvl w:val="2"/>
        <w:rPr/>
      </w:pPr>
      <w:r>
        <w:rPr>
          <w:rFonts w:cs="Arial" w:ascii="Arial" w:hAnsi="Arial"/>
          <w:bCs/>
        </w:rPr>
        <w:t>Please also note that all waste transfer stations, whether or not approved by DAERA, remain subject to all relevant environmental legislation and local authority controls.</w:t>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Mechanical Biological Treatment (MBT) Plant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Mechanical Biological Treatment (MBT) plants are mixed waste treatment facilities, which generally seek to stabilise biodegradable material prior to landfill (to reduce its capacity to generate methane), or to reduce its moisture content (hence increasing its calorific value) prior to thermal treatment.  Most MBT plants rely upon a composting process (or in some cases, anaerobic digestion) to stabilise residual waste.  ABP controls will aplly to MBT plants only if they are producing material (eg compost, digestate, liquid digestate) intended for land application, including landfill cover (both daily cover and restoration cover).  If the plant is simply treating the material to remove recyclables prior to landfill or incineration of the residual waste, it will not be controlled under ABP rules.  An MBT plant which intends to use the material it produces on land, including as cover for landfill (both daily cover and restoration cover), will be considered to be a composting or biogas plant, and will fall inside the scope of the Regulation.  Such operations must be approved by DAERA, and must therefore meet all the treatment and hygiene requirements that ordinary composting or AD plants must achieve.  As with any other approved composting or AD plant, the MBT plant would need to meet one of the national standards if the plant processes only catering waste or the EU treatment standard if it processes other animal by-products.  MBT plants will still be subject to environmental permitting by the Environment Agency and all relevant environmental legislation.</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MBT plants taking former foodstuffs eligible for landfill under Article 7 of Regulation (EC) 142/2011 do not require ABP approval, as the material is still intended for landfill.  MBT plants may not treat former foodstuffs which are not eligible for landfill (eg raw meat).  If such material is composted or anaerobically digested it must be done in an approved ABP plant.</w:t>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Laboratory Requirements: Sampling for Salmonella and E Coli/Enterococcaceae</w:t>
      </w:r>
    </w:p>
    <w:p>
      <w:pPr>
        <w:pStyle w:val="Normal"/>
        <w:numPr>
          <w:ilvl w:val="0"/>
          <w:numId w:val="0"/>
        </w:numPr>
        <w:shd w:fill="FFFFFF" w:val="clear"/>
        <w:spacing w:lineRule="atLeast" w:line="288" w:before="280" w:after="280"/>
        <w:outlineLvl w:val="2"/>
        <w:rPr/>
      </w:pPr>
      <w:r>
        <w:rPr>
          <w:rFonts w:cs="Arial" w:ascii="Arial" w:hAnsi="Arial"/>
          <w:bCs/>
        </w:rPr>
        <w:t>Recent advice from the European Commission has clarified that all composting and AD plants, including those operating to UK national standards and treating only catering waste, must perform microbiological sampling for both Salmonella and E Coli/Enterococcaceae in accordance with the requirements of Annex V Chapter III Section 3 of Regulation (EC) 142/2011.</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Under Regulation (EC) 882/2004 on official controls, laboratories carrying out microbiological sampling must operate, be assessed and be accredited in accordance with the International Standard ISO17025.  In the UK, such accreditation will be carried out by the United Kingdom Accreditation Service (UKA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NB Enterobacteriaceae is no longer a permitted marker organism for composting and anaerobic digestion.</w:t>
      </w:r>
    </w:p>
    <w:p>
      <w:pPr>
        <w:pStyle w:val="Normal"/>
        <w:numPr>
          <w:ilvl w:val="0"/>
          <w:numId w:val="0"/>
        </w:numPr>
        <w:shd w:fill="FFFFFF" w:val="clear"/>
        <w:spacing w:lineRule="atLeast" w:line="288" w:before="280" w:after="280"/>
        <w:outlineLvl w:val="2"/>
        <w:rPr/>
      </w:pPr>
      <w:r>
        <w:rPr>
          <w:rFonts w:cs="Arial" w:ascii="Arial" w:hAnsi="Arial"/>
          <w:bCs/>
        </w:rPr>
        <w:t>It is a requirement under Regulation 11 of the Animal By-Products (Enforcement) Regulations 2015 that operators must report the results of any tests carried out which fail to meet the standards set out in the EU Regulations.  In practice, this means that any tests carried out for official ABP purposes or Salmonella tests carried out under PAS100 or PAS110 which fail should be notified to DAERA.</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This applies to both the plant operator and also the laboratory carrying out the test ie they should both independently report the result of the test.</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Tests taken only for investigative purposes or for research by the operator do not need to be notified to DAERA.</w:t>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Contaminated Packaging</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Generally speaking, we do not seek to control packaging except where it remains contaminated with ABP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here a plant is treating only catering waste, contaminated packaging can be removed and sent for landfill (as the catering caste itself can legally go to landfill).</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here a plant is also treating cooked former foodstuffs permitted to go to landfill under Article 7 of Regulation (EC) 142/2011, packaging can similarly be removed and sent for landfill (as the former foodstuffs can legally go to landfill).</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Where a plant is treating other category 3 animal by-products such as raw former foodstuffs, contaminated packaging will be considered to be category 3 material and must be disposed of as such.  It is up to the operator to come up with a system for removing packaging that satisfies the inspecting officer that the packaging is not heavily soiled with ABP material.  It must be free of visible signs of ABP before it is sent for disposal.  Any washing of the packaging must be carried out inside a building and the wash water then treated as raw category 3 material.</w:t>
      </w:r>
    </w:p>
    <w:p>
      <w:pPr>
        <w:pStyle w:val="Normal"/>
        <w:numPr>
          <w:ilvl w:val="0"/>
          <w:numId w:val="0"/>
        </w:numPr>
        <w:shd w:fill="FFFFFF" w:val="clear"/>
        <w:spacing w:lineRule="atLeast" w:line="288" w:before="280" w:after="280"/>
        <w:outlineLvl w:val="2"/>
        <w:rPr/>
      </w:pPr>
      <w:r>
        <w:rPr>
          <w:rFonts w:cs="Arial" w:ascii="Arial" w:hAnsi="Arial"/>
          <w:bCs/>
        </w:rPr>
        <w:t>A separate plant which removes packaging from raw category 3 material for sending on to composting, AD etc should be approved by DAERA as a handling plant.</w:t>
      </w:r>
    </w:p>
    <w:p>
      <w:pPr>
        <w:pStyle w:val="Normal"/>
        <w:numPr>
          <w:ilvl w:val="0"/>
          <w:numId w:val="0"/>
        </w:numPr>
        <w:shd w:fill="FFFFFF" w:val="clear"/>
        <w:spacing w:lineRule="atLeast" w:line="288" w:before="280" w:after="280"/>
        <w:outlineLvl w:val="2"/>
        <w:rPr>
          <w:rFonts w:ascii="Arial" w:hAnsi="Arial" w:cs="Arial"/>
          <w:b/>
          <w:b/>
          <w:bCs/>
        </w:rPr>
      </w:pPr>
      <w:r>
        <w:rPr>
          <w:rFonts w:cs="Arial" w:ascii="Arial" w:hAnsi="Arial"/>
          <w:b/>
          <w:bCs/>
        </w:rPr>
        <w:t>20kg per week Derogation for Former Foodstuffs</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From food retail or manufacturing sources, up to 20kg per week of category 3 raw ABP such as meat or fish that was, but is no longer, intended for human consumption is allowed to be sent to landfill.  For example, a butcher’s shop is allowed to send 20kg of raw meat/fish to landfill per week, which it is likely to do with such former foodstuffs that have passed their sell-by date.  This 20kg would include any packaging that the raw meat/fish is packaged in when it is discarded.  The limit applies to individual premises (eg in a chain of shops or supermarkets, the limit applies to each individual shop, not to the chain as a whole).</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Individual consignments operating under this derogation do not need to be accompanied by a commercial document, though records must still be kept.  However, where a premises (eg Waste Transfer Station) is receiving multiple loads of small quantities, where the combined quantity exceeds 20kg per week, at that point the derogation can no longer apply, and the Waste Transfer Station will need to dispatch the material with commercial documentation.</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The 20kg limit is also an absolute limit ie each retail premises or food manufacturer must be generating less than 20kg of waste material in total.  They cannot generate more than 20kg, and then siphon off the first 20kg to landfill before treating the rest as ABP.</w:t>
      </w:r>
    </w:p>
    <w:p>
      <w:pPr>
        <w:pStyle w:val="Normal"/>
        <w:numPr>
          <w:ilvl w:val="0"/>
          <w:numId w:val="0"/>
        </w:numPr>
        <w:shd w:fill="FFFFFF" w:val="clear"/>
        <w:spacing w:lineRule="atLeast" w:line="288" w:before="280" w:after="280"/>
        <w:outlineLvl w:val="2"/>
        <w:rPr>
          <w:rFonts w:ascii="Arial" w:hAnsi="Arial" w:cs="Arial"/>
          <w:bCs/>
        </w:rPr>
      </w:pPr>
      <w:r>
        <w:rPr>
          <w:rFonts w:cs="Arial" w:ascii="Arial" w:hAnsi="Arial"/>
          <w:bCs/>
        </w:rPr>
        <w:t>This 20kg per week derogation for the disposal of Cat 3 ABP to landfill does not apply to compost and AD plants.  It applies only to retailers/food manufacturers who generate small quantities of raw meat/fish waste.</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V1</w:t>
      <w:tab/>
      <w:tab/>
      <w:tab/>
      <w:tab/>
      <w:t>Feb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b/>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E16E1E"/>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OJ:L:2013:098:0001:0057:E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9:00Z</dcterms:created>
  <dc:creator>1373073</dc:creator>
  <dc:description/>
  <cp:keywords/>
  <dc:language>en-US</dc:language>
  <cp:lastModifiedBy>James Moody</cp:lastModifiedBy>
  <cp:lastPrinted>2017-02-03T16:11:00Z</cp:lastPrinted>
  <dcterms:modified xsi:type="dcterms:W3CDTF">2017-03-23T12:09:00Z</dcterms:modified>
  <cp:revision>89</cp:revision>
  <dc:subject/>
  <dc:title>Handling of unprocessed wool</dc:title>
</cp:coreProperties>
</file>