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PARTMENT OF AGRICULTURE ENVIRONMENT AND RURAL AFFAIRS (DAERA)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RT OF PIGS TO GREAT BRITAIN FOR IMMEDIATE SLAUGHTER FROM THEIR PREMISES OF ORIGIN (VIA AN APPROVED ASSEMBLY CENTRE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BY OW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HEALTH STATU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, .............................................................. (name) being the own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 the pigs identified on the attached application form declare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y are not subject to movement restrictions under an official programme for the control or eradication of contagious or infectious dise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gs have not been vaccinated against Aujeszky’s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igs have remained separate since birth from wild cloven hoofed animals. 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gned: ..........................................................………………………… (owner)  Date 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me in BLOCK LETTERS </w:t>
        <w:tab/>
        <w:tab/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dress: </w:t>
        <w:tab/>
        <w:t>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DECLARATION FROM THE OWNER/TRANSPORTER FOR JOURNEY FROM THE HOLDING OF ORIGIN TO THE ASSEMBLY CENTR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, .............................................……………........ (name) being the owner</w:t>
      </w:r>
      <w:r>
        <w:rPr>
          <w:rFonts w:cs="Arial" w:ascii="Arial" w:hAnsi="Arial"/>
          <w:bCs/>
          <w:sz w:val="24"/>
          <w:szCs w:val="24"/>
          <w:lang w:val="en-US"/>
        </w:rPr>
        <w:t>*/</w:t>
      </w:r>
      <w:r>
        <w:rPr>
          <w:rFonts w:cs="Arial" w:ascii="Arial" w:hAnsi="Arial"/>
          <w:sz w:val="24"/>
          <w:szCs w:val="24"/>
          <w:lang w:val="en-US"/>
        </w:rPr>
        <w:t>transporter* of the pigs identified on the attached application form declare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imals will be transported directly from the holding of origin to the Assembly Centre.</w:t>
      </w:r>
    </w:p>
    <w:p>
      <w:pPr>
        <w:pStyle w:val="Normal"/>
        <w:numPr>
          <w:ilvl w:val="0"/>
          <w:numId w:val="2"/>
        </w:numPr>
        <w:snapToGrid w:val="false"/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imals will be kept separate from animals of a lower/different health status, or not similarly certified.</w:t>
      </w:r>
    </w:p>
    <w:p>
      <w:pPr>
        <w:pStyle w:val="Normal"/>
        <w:numPr>
          <w:ilvl w:val="0"/>
          <w:numId w:val="2"/>
        </w:numPr>
        <w:snapToGrid w:val="false"/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hicles used to transport the animals will be cleansed and disinfected with approved disinfectant immediately prior to loading and after unloading and before carriage of other animals.</w:t>
      </w:r>
    </w:p>
    <w:p>
      <w:pPr>
        <w:pStyle w:val="Normal"/>
        <w:ind w:left="709" w:right="23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gned: ..........................................................…………………………………  Date 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me in BLOCK LETTERS </w:t>
        <w:tab/>
        <w:tab/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dress: </w:t>
        <w:tab/>
        <w:t>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lang w:val="en-US"/>
        </w:rPr>
        <w:t>* Delete as appropria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136" w:top="192" w:footer="5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kern w:val="0"/>
      </w:rPr>
      <w:t>OD (AC) (GB – Pigs (SL) EHC) (Jan 2021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kern w:val="0"/>
      </w:rPr>
      <w:t xml:space="preserve">Page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1</w:t>
    </w:r>
    <w:r>
      <w:rPr>
        <w:kern w:val="0"/>
        <w:rFonts w:cs="Arial" w:ascii="Arial" w:hAnsi="Arial"/>
      </w:rPr>
      <w:fldChar w:fldCharType="end"/>
    </w:r>
    <w:r>
      <w:rPr>
        <w:rFonts w:cs="Arial" w:ascii="Arial" w:hAnsi="Arial"/>
        <w:kern w:val="0"/>
      </w:rPr>
      <w:t xml:space="preserve"> of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NUMPAGES \* ARABIC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1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ind w:left="720" w:right="805" w:hanging="72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0:00Z</dcterms:created>
  <dc:creator>Peter Walker VA IAHD</dc:creator>
  <dc:description/>
  <cp:keywords/>
  <dc:language>en-US</dc:language>
  <cp:lastModifiedBy>Price, Peter</cp:lastModifiedBy>
  <cp:lastPrinted>2008-11-20T17:04:00Z</cp:lastPrinted>
  <dcterms:modified xsi:type="dcterms:W3CDTF">2021-01-13T12:48:00Z</dcterms:modified>
  <cp:revision>33</cp:revision>
  <dc:subject/>
  <dc:title>INTRA-COMMUNITY TRADE IN PORCINE ANIMALS FOR BR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