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PARTMENT OF AGRICULTURE ENVIRONMENT AND RURAL AFFAIRS (DAER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>EXPORT OF PIGS TO GREAT BRITAIN FOR IMMEDIATE SLAUGHTER DIRECT FROM THEIR PREMISES OF ORIG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 BY OWN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 xml:space="preserve">HEALTH STATU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, .............................................................. (name) being the owner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 the pigs identified on the schedule to the TRACES application form TRACES-EXA NI (copy attached) declare tha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y are not subject to movement restrictions under an official programme for the control or eradication of contagious or infectious disea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igs have not been vaccinated against Aujeszky’s Dis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napToGrid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igs have remained separate since birth from wild cloven hoofed animals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igned: ..........................................................………………………… (owner) Date 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Name in BLOCK LETTERS </w:t>
        <w:tab/>
        <w:tab/>
        <w:t>..................................................................................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ddress: </w:t>
        <w:tab/>
        <w:t>…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DECLARATION FROM THE OWNER/TRANSPORTER FOR JOURNEY FROM THE HOLDING OF ORIGIN TO THE FINAL DESTINATION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, .............................................……………........ (name) being the owner</w:t>
      </w:r>
      <w:r>
        <w:rPr>
          <w:rFonts w:cs="Arial" w:ascii="Arial" w:hAnsi="Arial"/>
          <w:b/>
          <w:bCs/>
          <w:sz w:val="24"/>
          <w:szCs w:val="24"/>
          <w:lang w:val="en-US"/>
        </w:rPr>
        <w:t>*</w:t>
      </w:r>
      <w:r>
        <w:rPr>
          <w:rFonts w:cs="Arial" w:ascii="Arial" w:hAnsi="Arial"/>
          <w:bCs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en-US"/>
        </w:rPr>
        <w:t>transporter* of the pigs identified on the schedule to the TRACES application form TRACES-EXA NI (copy attached) declare tha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rFonts w:cs="Arial" w:ascii="Arial" w:hAnsi="Arial"/>
          <w:sz w:val="24"/>
          <w:szCs w:val="24"/>
        </w:rPr>
        <w:t>The animals will be transported directly from Northern Ireland to the premises of destination in Great Britain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rFonts w:cs="Arial" w:ascii="Arial" w:hAnsi="Arial"/>
          <w:sz w:val="24"/>
          <w:szCs w:val="24"/>
        </w:rPr>
        <w:t>The animals will be kept separate from animals of a lower/different health status, or not similarly certified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hicles used to transport the animals will be cleansed and disinfected with approved disinfectant immediately prior to loading and after unloading and before carriage of other animals.</w:t>
      </w:r>
    </w:p>
    <w:p>
      <w:pPr>
        <w:pStyle w:val="Normal"/>
        <w:ind w:left="709" w:right="237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237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igned: ..........................................................…………………………………  Date 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Name in BLOCK LETTERS </w:t>
        <w:tab/>
        <w:tab/>
        <w:t>..................................................................................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ddress: </w:t>
        <w:tab/>
        <w:t>…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* Delete as appropriate</w:t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425" w:top="534" w:footer="49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kern w:val="0"/>
      </w:rPr>
      <w:t xml:space="preserve">OD (PO) </w:t>
    </w:r>
    <w:bookmarkStart w:id="0" w:name="OLE_LINK1"/>
    <w:bookmarkStart w:id="1" w:name="OLE_LINK2"/>
    <w:r>
      <w:rPr>
        <w:rFonts w:cs="Arial" w:ascii="Arial" w:hAnsi="Arial"/>
        <w:lang w:val="en-US"/>
      </w:rPr>
      <w:t>(GB – Pigs (BP) EHC)</w:t>
    </w:r>
    <w:bookmarkEnd w:id="0"/>
    <w:bookmarkEnd w:id="1"/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  <w:kern w:val="0"/>
      </w:rPr>
      <w:t>(Jan 2021)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kern w:val="0"/>
      </w:rPr>
      <w:t xml:space="preserve">Page </w:t>
    </w:r>
    <w:r>
      <w:rPr>
        <w:rFonts w:cs="Arial" w:ascii="Arial" w:hAnsi="Arial"/>
        <w:kern w:val="0"/>
      </w:rPr>
      <w:fldChar w:fldCharType="begin"/>
    </w:r>
    <w:r>
      <w:rPr>
        <w:kern w:val="0"/>
        <w:rFonts w:cs="Arial" w:ascii="Arial" w:hAnsi="Arial"/>
      </w:rPr>
      <w:instrText xml:space="preserve"> PAGE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1</w:t>
    </w:r>
    <w:r>
      <w:rPr>
        <w:kern w:val="0"/>
        <w:rFonts w:cs="Arial" w:ascii="Arial" w:hAnsi="Arial"/>
      </w:rPr>
      <w:fldChar w:fldCharType="end"/>
    </w:r>
    <w:r>
      <w:rPr>
        <w:rFonts w:cs="Arial" w:ascii="Arial" w:hAnsi="Arial"/>
        <w:kern w:val="0"/>
      </w:rPr>
      <w:t xml:space="preserve"> of </w:t>
    </w:r>
    <w:r>
      <w:rPr>
        <w:rFonts w:cs="Arial" w:ascii="Arial" w:hAnsi="Arial"/>
        <w:kern w:val="0"/>
      </w:rPr>
      <w:fldChar w:fldCharType="begin"/>
    </w:r>
    <w:r>
      <w:rPr>
        <w:kern w:val="0"/>
        <w:rFonts w:cs="Arial" w:ascii="Arial" w:hAnsi="Arial"/>
      </w:rPr>
      <w:instrText xml:space="preserve"> NUMPAGES \* ARABIC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1</w:t>
    </w:r>
    <w:r>
      <w:rPr>
        <w:kern w:val="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/>
      <w:sz w:val="22"/>
    </w:rPr>
  </w:style>
  <w:style w:type="paragraph" w:styleId="BlockText">
    <w:name w:val="Block Text"/>
    <w:basedOn w:val="Normal"/>
    <w:qFormat/>
    <w:pPr>
      <w:ind w:left="720" w:right="805" w:hanging="72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35:00Z</dcterms:created>
  <dc:creator>Peter Walker VA IAHD</dc:creator>
  <dc:description/>
  <cp:keywords/>
  <dc:language>en-US</dc:language>
  <cp:lastModifiedBy>Price, Peter</cp:lastModifiedBy>
  <cp:lastPrinted>2008-11-12T18:55:00Z</cp:lastPrinted>
  <dcterms:modified xsi:type="dcterms:W3CDTF">2021-01-14T14:12:00Z</dcterms:modified>
  <cp:revision>40</cp:revision>
  <dc:subject/>
  <dc:title>INTRA-COMMUNITY TRADE IN PORCINE ANIMALS FOR BREE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