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S OF APPROVED PLANTS IN NORTHERN IRELAND</w:t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al By-Products Regulation (EU) No. 142/2011</w:t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mposting Plants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2250"/>
        <w:gridCol w:w="1560"/>
        <w:gridCol w:w="1559"/>
        <w:gridCol w:w="13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pproval numb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5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Town/Reg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ties and Product typ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ar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P/581/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5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 World Products Lt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Caraclougher Rd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ady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. Armagh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T60 3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tering Waste </w:t>
            </w:r>
            <w:r>
              <w:rPr>
                <w:rFonts w:cs="Arial" w:ascii="Arial" w:hAnsi="Arial"/>
                <w:sz w:val="22"/>
                <w:szCs w:val="22"/>
              </w:rPr>
              <w:t>Category 3 only –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of origin outside the EU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Stand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P/651/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WP (Glensid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enside Quarry, Glenside Road, Dunmurray, Co. Antrim, BT17 0L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waste Category 3 only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t of origin outside the E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 Stand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P/677/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acre Composting Enterprise Lt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-104 Moira Rd Crumlin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. Antrim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T29 4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+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2 gut contents from the reactor abattoir. Category 2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waste Category 3 only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of origin outside the E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 Stand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P/780/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5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way Mushrooms Lt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C Aghnagar Rd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ygawley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ngannon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Tyrone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T70 2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Category 2 Animal By-Products (poultry lit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ltry lit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st amendment of this list: 17/06/2021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851" w:right="85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1:00Z</dcterms:created>
  <dc:creator/>
  <dc:description/>
  <cp:keywords/>
  <dc:language>en-US</dc:language>
  <cp:lastModifiedBy/>
  <dcterms:modified xsi:type="dcterms:W3CDTF">2023-02-23T10:51:00Z</dcterms:modified>
  <cp:revision>1</cp:revision>
  <dc:subject/>
  <dc:title>LISTS OF APPROVED PLANTS</dc:title>
</cp:coreProperties>
</file>