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241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WO1 - ANNEX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1350</wp:posOffset>
                </wp:positionH>
                <wp:positionV relativeFrom="paragraph">
                  <wp:posOffset>-793115</wp:posOffset>
                </wp:positionV>
                <wp:extent cx="1270000" cy="927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0"/>
                              <w:rPr>
                                <w:rFonts w:ascii="ZTRQIN+MyriadPro-It;Myriad Pro" w:hAnsi="ZTRQIN+MyriadPro-It;Myriad Pro" w:cs="ZTRQIN+MyriadPro-It;Myriad 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A4"/>
                                <w:color w:val="000000"/>
                              </w:rPr>
                              <w:t>Official Use Only</w:t>
                            </w:r>
                          </w:p>
                          <w:p>
                            <w:pPr>
                              <w:pStyle w:val="Pa0"/>
                              <w:rPr>
                                <w:rFonts w:ascii="ZTRQIN+MyriadPro-It;Myriad Pro" w:hAnsi="ZTRQIN+MyriadPro-It;Myriad Pro" w:cs="ZTRQIN+MyriadPro-It;Myriad 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A5"/>
                                <w:color w:val="000000"/>
                              </w:rPr>
                              <w:t>File Ref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ZTRQIN+MyriadPro-It;Myriad Pro" w:hAnsi="ZTRQIN+MyriadPro-It;Myriad Pro" w:cs="ZTRQIN+MyriadPro-It;Myriad 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ZTRQIN+MyriadPro-It;Myriad Pro" w:ascii="ZTRQIN+MyriadPro-It;Myriad Pro" w:hAnsi="ZTRQIN+MyriadPro-It;Myriad Pro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pt;height:73pt;mso-wrap-distance-left:9.05pt;mso-wrap-distance-right:9.05pt;mso-wrap-distance-top:0pt;mso-wrap-distance-bottom:0pt;margin-top:-62.45pt;mso-position-vertical-relative:text;margin-left:35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Pa0"/>
                        <w:rPr>
                          <w:rFonts w:ascii="ZTRQIN+MyriadPro-It;Myriad Pro" w:hAnsi="ZTRQIN+MyriadPro-It;Myriad Pro" w:cs="ZTRQIN+MyriadPro-It;Myriad Pro"/>
                          <w:sz w:val="21"/>
                          <w:szCs w:val="21"/>
                        </w:rPr>
                      </w:pPr>
                      <w:r>
                        <w:rPr>
                          <w:rStyle w:val="A4"/>
                          <w:color w:val="000000"/>
                        </w:rPr>
                        <w:t>Official Use Only</w:t>
                      </w:r>
                    </w:p>
                    <w:p>
                      <w:pPr>
                        <w:pStyle w:val="Pa0"/>
                        <w:rPr>
                          <w:rFonts w:ascii="ZTRQIN+MyriadPro-It;Myriad Pro" w:hAnsi="ZTRQIN+MyriadPro-It;Myriad Pro" w:cs="ZTRQIN+MyriadPro-It;Myriad Pro"/>
                          <w:sz w:val="21"/>
                          <w:szCs w:val="21"/>
                        </w:rPr>
                      </w:pPr>
                      <w:r>
                        <w:rPr>
                          <w:rStyle w:val="A5"/>
                          <w:color w:val="000000"/>
                        </w:rPr>
                        <w:t>File Ref:</w:t>
                      </w:r>
                    </w:p>
                    <w:p>
                      <w:pPr>
                        <w:pStyle w:val="Normal"/>
                        <w:rPr>
                          <w:rFonts w:ascii="ZTRQIN+MyriadPro-It;Myriad Pro" w:hAnsi="ZTRQIN+MyriadPro-It;Myriad Pro" w:cs="ZTRQIN+MyriadPro-It;Myriad Pro"/>
                          <w:sz w:val="21"/>
                          <w:szCs w:val="21"/>
                        </w:rPr>
                      </w:pPr>
                      <w:r>
                        <w:rPr>
                          <w:rFonts w:cs="ZTRQIN+MyriadPro-It;Myriad Pro" w:ascii="ZTRQIN+MyriadPro-It;Myriad Pro" w:hAnsi="ZTRQIN+MyriadPro-It;Myriad Pro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tLeast" w:line="241"/>
        <w:ind w:left="-360" w:hanging="0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p>
      <w:pPr>
        <w:pStyle w:val="Pa0"/>
        <w:ind w:left="-360" w:right="925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WAGE DISCHARGED UNDER EMERGENCY CONDITIONS</w:t>
      </w:r>
    </w:p>
    <w:p>
      <w:pPr>
        <w:pStyle w:val="Default"/>
        <w:ind w:left="-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Pa0"/>
        <w:ind w:left="-360" w:hanging="0"/>
        <w:rPr>
          <w:rFonts w:ascii="Arial" w:hAnsi="Arial" w:cs="Arial"/>
          <w:b/>
          <w:b/>
          <w:bCs/>
        </w:rPr>
      </w:pPr>
      <w:r>
        <w:rPr>
          <w:rStyle w:val="A3"/>
          <w:rFonts w:cs="Arial" w:ascii="Arial" w:hAnsi="Arial"/>
          <w:color w:val="000000"/>
          <w:sz w:val="24"/>
          <w:szCs w:val="24"/>
        </w:rPr>
        <w:t>Please complete this annex if you are proposing to make a discharge in an emergency, from a private sewage pumping station.</w:t>
      </w:r>
    </w:p>
    <w:p>
      <w:pPr>
        <w:pStyle w:val="Default"/>
        <w:ind w:left="-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1"/>
        <w:spacing w:before="0" w:after="220"/>
        <w:ind w:left="-360" w:hanging="0"/>
        <w:rPr>
          <w:rFonts w:cs="BJLCKJ+MyriadPro-Regular;Myriad Pro"/>
          <w:b/>
          <w:b/>
          <w:sz w:val="21"/>
          <w:szCs w:val="21"/>
        </w:rPr>
      </w:pPr>
      <w:r>
        <w:rPr>
          <w:rStyle w:val="A5"/>
          <w:rFonts w:cs="BJLCKJ+MyriadPro-Regular;Myriad Pro"/>
          <w:b/>
          <w:color w:val="000000"/>
        </w:rPr>
        <w:t xml:space="preserve">1. </w:t>
      </w:r>
      <w:r>
        <w:rPr>
          <w:rStyle w:val="A4"/>
          <w:rFonts w:cs="BJLCKJ+MyriadPro-Regular;Myriad Pro"/>
          <w:b/>
          <w:color w:val="000000"/>
        </w:rPr>
        <w:t>Gener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0155</wp:posOffset>
                </wp:positionH>
                <wp:positionV relativeFrom="paragraph">
                  <wp:posOffset>234315</wp:posOffset>
                </wp:positionV>
                <wp:extent cx="237490" cy="237490"/>
                <wp:effectExtent l="0" t="0" r="0" b="0"/>
                <wp:wrapNone/>
                <wp:docPr id="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8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8755</wp:posOffset>
                </wp:positionH>
                <wp:positionV relativeFrom="paragraph">
                  <wp:posOffset>234315</wp:posOffset>
                </wp:positionV>
                <wp:extent cx="237490" cy="237490"/>
                <wp:effectExtent l="0" t="0" r="0" b="0"/>
                <wp:wrapNone/>
                <wp:docPr id="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8.4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7355</wp:posOffset>
                </wp:positionH>
                <wp:positionV relativeFrom="paragraph">
                  <wp:posOffset>234315</wp:posOffset>
                </wp:positionV>
                <wp:extent cx="237490" cy="237490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8.4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5955</wp:posOffset>
                </wp:positionH>
                <wp:positionV relativeFrom="paragraph">
                  <wp:posOffset>234315</wp:posOffset>
                </wp:positionV>
                <wp:extent cx="237490" cy="23749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8.4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4555</wp:posOffset>
                </wp:positionH>
                <wp:positionV relativeFrom="paragraph">
                  <wp:posOffset>234315</wp:posOffset>
                </wp:positionV>
                <wp:extent cx="237490" cy="23749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8.4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96055</wp:posOffset>
                </wp:positionH>
                <wp:positionV relativeFrom="paragraph">
                  <wp:posOffset>234315</wp:posOffset>
                </wp:positionV>
                <wp:extent cx="237490" cy="2374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8.4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4655</wp:posOffset>
                </wp:positionH>
                <wp:positionV relativeFrom="paragraph">
                  <wp:posOffset>234315</wp:posOffset>
                </wp:positionV>
                <wp:extent cx="237490" cy="2374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8.4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3255</wp:posOffset>
                </wp:positionH>
                <wp:positionV relativeFrom="paragraph">
                  <wp:posOffset>234315</wp:posOffset>
                </wp:positionV>
                <wp:extent cx="237490" cy="2374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8.4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1855</wp:posOffset>
                </wp:positionH>
                <wp:positionV relativeFrom="paragraph">
                  <wp:posOffset>234315</wp:posOffset>
                </wp:positionV>
                <wp:extent cx="237490" cy="2374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8.4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0455</wp:posOffset>
                </wp:positionH>
                <wp:positionV relativeFrom="paragraph">
                  <wp:posOffset>234315</wp:posOffset>
                </wp:positionV>
                <wp:extent cx="237490" cy="2374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8.4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39055</wp:posOffset>
                </wp:positionH>
                <wp:positionV relativeFrom="paragraph">
                  <wp:posOffset>234315</wp:posOffset>
                </wp:positionV>
                <wp:extent cx="237490" cy="2374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8.4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3155</wp:posOffset>
                </wp:positionH>
                <wp:positionV relativeFrom="paragraph">
                  <wp:posOffset>234315</wp:posOffset>
                </wp:positionV>
                <wp:extent cx="237490" cy="2374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8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2"/>
        <w:spacing w:lineRule="auto" w:line="360" w:before="0" w:after="220"/>
        <w:rPr>
          <w:rStyle w:val="A5"/>
          <w:rFonts w:ascii="BJLCKJ+MyriadPro-Regular;Myriad Pro" w:hAnsi="BJLCKJ+MyriadPro-Regular;Myriad Pro" w:cs="BJLCKJ+MyriadPro-Regular;Myriad Pro"/>
          <w:color w:val="000000"/>
        </w:rPr>
      </w:pPr>
      <w:r>
        <w:rPr>
          <w:rStyle w:val="A5"/>
          <w:rFonts w:eastAsia="BJLCKJ+MyriadPro-Regular;Myriad Pro" w:cs="BJLCKJ+MyriadPro-Regular;Myriad Pro"/>
          <w:color w:val="000000"/>
        </w:rPr>
        <w:t xml:space="preserve"> </w:t>
      </w:r>
      <w:r>
        <w:rPr>
          <w:rStyle w:val="A5"/>
          <w:rFonts w:cs="BJLCKJ+MyriadPro-Regular;Myriad Pro"/>
          <w:color w:val="000000"/>
        </w:rPr>
        <w:t>(i) Easting/Northing of Discharge</w:t>
      </w:r>
    </w:p>
    <w:p>
      <w:pPr>
        <w:pStyle w:val="Pa2"/>
        <w:spacing w:lineRule="auto" w:line="360" w:before="0" w:after="220"/>
        <w:ind w:right="-508" w:hanging="0"/>
        <w:rPr>
          <w:rStyle w:val="A5"/>
          <w:rFonts w:ascii="BJLCKJ+MyriadPro-Regular;Myriad Pro" w:hAnsi="BJLCKJ+MyriadPro-Regular;Myriad Pro" w:cs="Times New Roman"/>
          <w:color w:val="000000"/>
          <w:sz w:val="24"/>
          <w:szCs w:val="24"/>
        </w:rPr>
      </w:pPr>
      <w:r>
        <w:rPr>
          <w:rStyle w:val="A5"/>
          <w:rFonts w:cs="Times New Roman"/>
          <w:color w:val="000000"/>
        </w:rPr>
        <w:t>(ii) Name of the receiving waterwa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14905</wp:posOffset>
                </wp:positionH>
                <wp:positionV relativeFrom="paragraph">
                  <wp:posOffset>2540</wp:posOffset>
                </wp:positionV>
                <wp:extent cx="2974975" cy="2374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97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25pt;height:18.7pt;mso-wrap-distance-left:9.05pt;mso-wrap-distance-right:9.05pt;mso-wrap-distance-top:0pt;mso-wrap-distance-bottom:0pt;margin-top:0.2pt;mso-position-vertical-relative:text;margin-left:19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2"/>
        <w:spacing w:lineRule="auto" w:line="360" w:before="0" w:after="220"/>
        <w:rPr>
          <w:rStyle w:val="A5"/>
          <w:rFonts w:ascii="BJLCKJ+MyriadPro-Regular;Myriad Pro" w:hAnsi="BJLCKJ+MyriadPro-Regular;Myriad Pro" w:cs="Times New Roman"/>
          <w:color w:val="000000"/>
        </w:rPr>
      </w:pPr>
      <w:r>
        <w:rPr>
          <w:rStyle w:val="A5"/>
          <w:rFonts w:cs="Times New Roman"/>
          <w:color w:val="000000"/>
        </w:rPr>
        <w:t>(iii) Name of the Waste Water Treatment Works to which sewage is to be pumped</w:t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4155</wp:posOffset>
                </wp:positionH>
                <wp:positionV relativeFrom="paragraph">
                  <wp:posOffset>269875</wp:posOffset>
                </wp:positionV>
                <wp:extent cx="5146675" cy="2374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667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25pt;height:18.7pt;mso-wrap-distance-left:9.05pt;mso-wrap-distance-right:9.05pt;mso-wrap-distance-top:0pt;mso-wrap-distance-bottom:0pt;margin-top:21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Style w:val="A5"/>
          <w:rFonts w:ascii="BJLCKJ+MyriadPro-Regular;Myriad Pro" w:hAnsi="BJLCKJ+MyriadPro-Regular;Myriad Pro" w:cs="Times New Roman"/>
          <w:color w:val="000000"/>
        </w:rPr>
      </w:pPr>
      <w:r>
        <w:rPr/>
      </w:r>
    </w:p>
    <w:p>
      <w:pPr>
        <w:pStyle w:val="Pa2"/>
        <w:spacing w:lineRule="auto" w:line="240" w:before="0" w:after="220"/>
        <w:rPr>
          <w:rStyle w:val="A5"/>
          <w:rFonts w:ascii="BJLCKJ+MyriadPro-Regular;Myriad Pro" w:hAnsi="BJLCKJ+MyriadPro-Regular;Myriad Pro" w:cs="BJLCKJ+MyriadPro-Regular;Myriad Pro"/>
          <w:color w:val="000000"/>
        </w:rPr>
      </w:pPr>
      <w:r>
        <w:rPr>
          <w:rStyle w:val="A5"/>
          <w:rFonts w:cs="BJLCKJ+MyriadPro-Regular;Myriad Pro"/>
          <w:color w:val="000000"/>
        </w:rPr>
        <w:t>(iv) Is the drainage system, served by this pumping station, separated i.e. are all surface</w:t>
      </w:r>
    </w:p>
    <w:p>
      <w:pPr>
        <w:pStyle w:val="Pa2"/>
        <w:spacing w:lineRule="auto" w:line="240" w:before="0" w:after="220"/>
        <w:rPr>
          <w:rFonts w:ascii="DZFOMF+MyriadPro-Bold;Myriad Pro" w:hAnsi="DZFOMF+MyriadPro-Bold;Myriad Pro" w:cs="DZFOMF+MyriadPro-Bold;Myriad Pro"/>
          <w:b/>
          <w:b/>
          <w:bCs/>
          <w:sz w:val="21"/>
          <w:szCs w:val="21"/>
        </w:rPr>
      </w:pPr>
      <w:r>
        <w:rPr>
          <w:rStyle w:val="A5"/>
          <w:rFonts w:eastAsia="BJLCKJ+MyriadPro-Regular;Myriad Pro" w:cs="BJLCKJ+MyriadPro-Regular;Myriad Pro"/>
          <w:color w:val="000000"/>
        </w:rPr>
        <w:t xml:space="preserve">     </w:t>
      </w:r>
      <w:r>
        <w:rPr>
          <w:rStyle w:val="A5"/>
          <w:rFonts w:cs="BJLCKJ+MyriadPro-Regular;Myriad Pro"/>
          <w:color w:val="000000"/>
        </w:rPr>
        <w:t>water flows excluded?</w:t>
      </w:r>
      <w:r>
        <w:rPr>
          <w:rStyle w:val="A5"/>
          <w:rFonts w:cs="DZFOMF+MyriadPro-Bold;Myriad Pro" w:ascii="DZFOMF+MyriadPro-Bold;Myriad Pro" w:hAnsi="DZFOMF+MyriadPro-Bold;Myriad Pro"/>
          <w:b/>
          <w:bCs/>
          <w:color w:val="000000"/>
        </w:rPr>
        <w:t xml:space="preserve">                                         </w:t>
        <w:tab/>
        <w:tab/>
        <w:tab/>
        <w:tab/>
        <w:t xml:space="preserve">    Yes/No*</w:t>
      </w:r>
    </w:p>
    <w:p>
      <w:pPr>
        <w:pStyle w:val="Pa3"/>
        <w:spacing w:lineRule="auto" w:line="240"/>
        <w:ind w:left="-360" w:hanging="0"/>
        <w:rPr>
          <w:rStyle w:val="A5"/>
          <w:rFonts w:ascii="BJLCKJ+MyriadPro-Regular;Myriad Pro" w:hAnsi="BJLCKJ+MyriadPro-Regular;Myriad Pro" w:cs="BJLCKJ+MyriadPro-Regular;Myriad Pro"/>
          <w:color w:val="000000"/>
        </w:rPr>
      </w:pPr>
      <w:r>
        <w:rPr>
          <w:rStyle w:val="A5"/>
          <w:rFonts w:eastAsia="DZFOMF+MyriadPro-Bold;Myriad Pro" w:cs="DZFOMF+MyriadPro-Bold;Myriad Pro" w:ascii="DZFOMF+MyriadPro-Bold;Myriad Pro" w:hAnsi="DZFOMF+MyriadPro-Bold;Myriad Pro"/>
          <w:bCs/>
          <w:color w:val="000000"/>
        </w:rPr>
        <w:t xml:space="preserve">       </w:t>
      </w:r>
      <w:r>
        <w:rPr>
          <w:rStyle w:val="A5"/>
          <w:rFonts w:cs="DZFOMF+MyriadPro-Bold;Myriad Pro" w:ascii="DZFOMF+MyriadPro-Bold;Myriad Pro" w:hAnsi="DZFOMF+MyriadPro-Bold;Myriad Pro"/>
          <w:bCs/>
          <w:color w:val="000000"/>
        </w:rPr>
        <w:t xml:space="preserve">(v)  Is this pumping station to be adopted by Northern Ireland Water?  </w:t>
      </w:r>
      <w:r>
        <w:rPr>
          <w:rStyle w:val="A5"/>
          <w:rFonts w:cs="BJLCKJ+MyriadPro-Regular;Myriad Pro"/>
          <w:color w:val="000000"/>
        </w:rPr>
        <w:t xml:space="preserve">               </w:t>
      </w:r>
      <w:r>
        <w:rPr>
          <w:rStyle w:val="A5"/>
          <w:rFonts w:cs="DZFOMF+MyriadPro-Bold;Myriad Pro" w:ascii="DZFOMF+MyriadPro-Bold;Myriad Pro" w:hAnsi="DZFOMF+MyriadPro-Bold;Myriad Pro"/>
          <w:b/>
          <w:bCs/>
          <w:color w:val="000000"/>
        </w:rPr>
        <w:t>Yes/No*</w:t>
      </w:r>
      <w:r>
        <w:rPr>
          <w:rStyle w:val="A5"/>
          <w:rFonts w:cs="BJLCKJ+MyriadPro-Regular;Myriad Pro"/>
          <w:color w:val="000000"/>
        </w:rPr>
        <w:t xml:space="preserve">  </w:t>
      </w:r>
    </w:p>
    <w:p>
      <w:pPr>
        <w:pStyle w:val="Default"/>
        <w:rPr>
          <w:rStyle w:val="A5"/>
          <w:rFonts w:ascii="BJLCKJ+MyriadPro-Regular;Myriad Pro" w:hAnsi="BJLCKJ+MyriadPro-Regular;Myriad Pro" w:cs="BJLCKJ+MyriadPro-Regular;Myriad Pro"/>
          <w:color w:val="000000"/>
        </w:rPr>
      </w:pPr>
      <w:r>
        <w:rPr/>
      </w:r>
    </w:p>
    <w:p>
      <w:pPr>
        <w:pStyle w:val="Pa3"/>
        <w:spacing w:lineRule="auto" w:line="240"/>
        <w:ind w:left="-360" w:firstLine="360"/>
        <w:rPr>
          <w:rStyle w:val="A5"/>
          <w:rFonts w:ascii="BJLCKJ+MyriadPro-Regular;Myriad Pro" w:hAnsi="BJLCKJ+MyriadPro-Regular;Myriad Pro" w:cs="BJLCKJ+MyriadPro-Regular;Myriad Pro"/>
          <w:color w:val="000000"/>
        </w:rPr>
      </w:pPr>
      <w:r>
        <w:rPr>
          <w:rStyle w:val="A5"/>
          <w:rFonts w:cs="BJLCKJ+MyriadPro-Regular;Myriad Pro"/>
          <w:color w:val="000000"/>
        </w:rPr>
        <w:t xml:space="preserve">[If yes then please provide evidence of your application for Article 161 approval]     </w:t>
      </w:r>
    </w:p>
    <w:p>
      <w:pPr>
        <w:pStyle w:val="Pa3"/>
        <w:spacing w:lineRule="auto" w:line="240"/>
        <w:ind w:left="-360" w:firstLine="360"/>
        <w:rPr>
          <w:rFonts w:cs="BJLCKJ+MyriadPro-Regular;Myriad Pro"/>
          <w:sz w:val="21"/>
          <w:szCs w:val="21"/>
        </w:rPr>
      </w:pPr>
      <w:r>
        <w:rPr>
          <w:rStyle w:val="A5"/>
          <w:rFonts w:eastAsia="BJLCKJ+MyriadPro-Regular;Myriad Pro" w:cs="BJLCKJ+MyriadPro-Regular;Myriad Pro"/>
          <w:color w:val="000000"/>
        </w:rPr>
        <w:t xml:space="preserve"> </w:t>
      </w:r>
    </w:p>
    <w:p>
      <w:pPr>
        <w:pStyle w:val="Pa2"/>
        <w:spacing w:lineRule="auto" w:line="240" w:before="0" w:after="220"/>
        <w:rPr>
          <w:rStyle w:val="A5"/>
          <w:rFonts w:ascii="BJLCKJ+MyriadPro-Regular;Myriad Pro" w:hAnsi="BJLCKJ+MyriadPro-Regular;Myriad Pro" w:cs="BJLCKJ+MyriadPro-Regular;Myriad Pro"/>
          <w:color w:val="000000"/>
        </w:rPr>
      </w:pPr>
      <w:r>
        <w:rPr>
          <w:rStyle w:val="A5"/>
          <w:rFonts w:eastAsia="BJLCKJ+MyriadPro-Regular;Myriad Pro" w:cs="BJLCKJ+MyriadPro-Regular;Myriad Pro"/>
          <w:color w:val="000000"/>
        </w:rPr>
        <w:t xml:space="preserve"> </w:t>
      </w:r>
      <w:r>
        <w:rPr>
          <w:rStyle w:val="A5"/>
          <w:rFonts w:cs="BJLCKJ+MyriadPro-Regular;Myriad Pro"/>
          <w:color w:val="000000"/>
        </w:rPr>
        <w:t>(vi) NIEA Water Regulation requires a copy of the Rivers Agency approval to discharge</w:t>
      </w:r>
    </w:p>
    <w:p>
      <w:pPr>
        <w:pStyle w:val="Pa2"/>
        <w:spacing w:lineRule="auto" w:line="240" w:before="0" w:after="220"/>
        <w:rPr>
          <w:rStyle w:val="A5"/>
          <w:rFonts w:ascii="BJLCKJ+MyriadPro-Regular;Myriad Pro" w:hAnsi="BJLCKJ+MyriadPro-Regular;Myriad Pro" w:cs="BJLCKJ+MyriadPro-Regular;Myriad Pro"/>
          <w:color w:val="000000"/>
        </w:rPr>
      </w:pPr>
      <w:r>
        <w:rPr>
          <w:rStyle w:val="A5"/>
          <w:rFonts w:eastAsia="BJLCKJ+MyriadPro-Regular;Myriad Pro" w:cs="BJLCKJ+MyriadPro-Regular;Myriad Pro"/>
          <w:color w:val="000000"/>
        </w:rPr>
        <w:t xml:space="preserve">       </w:t>
      </w:r>
      <w:r>
        <w:rPr>
          <w:rStyle w:val="A5"/>
          <w:rFonts w:cs="BJLCKJ+MyriadPro-Regular;Myriad Pro"/>
          <w:color w:val="000000"/>
        </w:rPr>
        <w:t xml:space="preserve">in an emergency for the proposed receiving waterway. </w:t>
      </w:r>
    </w:p>
    <w:p>
      <w:pPr>
        <w:pStyle w:val="Pa2"/>
        <w:spacing w:lineRule="auto" w:line="240" w:before="0" w:after="220"/>
        <w:rPr>
          <w:rFonts w:cs="BJLCKJ+MyriadPro-Regular;Myriad Pro"/>
          <w:b/>
          <w:b/>
          <w:bCs/>
          <w:sz w:val="21"/>
          <w:szCs w:val="21"/>
        </w:rPr>
      </w:pPr>
      <w:r>
        <w:rPr>
          <w:rStyle w:val="A5"/>
          <w:rFonts w:cs="BJLCKJ+MyriadPro-Regular;Myriad Pro"/>
          <w:color w:val="000000"/>
        </w:rPr>
        <w:t>Has this approval been forwarded along with this application?</w:t>
        <w:tab/>
        <w:tab/>
        <w:t xml:space="preserve">                </w:t>
      </w:r>
      <w:r>
        <w:rPr>
          <w:rFonts w:cs="BJLCKJ+MyriadPro-Regular;Myriad Pro"/>
          <w:b/>
          <w:bCs/>
          <w:sz w:val="21"/>
          <w:szCs w:val="21"/>
        </w:rPr>
        <w:t>Yes/No*</w:t>
      </w:r>
    </w:p>
    <w:p>
      <w:pPr>
        <w:pStyle w:val="Pa2"/>
        <w:spacing w:lineRule="auto" w:line="240" w:before="0" w:after="220"/>
        <w:rPr>
          <w:rStyle w:val="A5"/>
          <w:rFonts w:ascii="BJLCKJ+MyriadPro-Regular;Myriad Pro" w:hAnsi="BJLCKJ+MyriadPro-Regular;Myriad Pro" w:cs="BJLCKJ+MyriadPro-Regular;Myriad Pro"/>
          <w:color w:val="000000"/>
        </w:rPr>
      </w:pPr>
      <w:r>
        <w:rPr>
          <w:rFonts w:cs="BJLCKJ+MyriadPro-Regular;Myriad Pro"/>
          <w:bCs/>
          <w:sz w:val="21"/>
          <w:szCs w:val="21"/>
        </w:rPr>
        <w:t>(vii)</w:t>
      </w:r>
      <w:r>
        <w:rPr>
          <w:rStyle w:val="A5"/>
          <w:rFonts w:cs="BJLCKJ+MyriadPro-Regular;Myriad Pro"/>
          <w:color w:val="000000"/>
        </w:rPr>
        <w:t xml:space="preserve">  NIEA Water Regulation requires a copy of the Pre Development Enquiry (PDE) from Northern Ireland Water.</w:t>
      </w:r>
    </w:p>
    <w:p>
      <w:pPr>
        <w:pStyle w:val="Pa2"/>
        <w:spacing w:lineRule="auto" w:line="240" w:before="0" w:after="220"/>
        <w:rPr>
          <w:rStyle w:val="A5"/>
          <w:rFonts w:ascii="BJLCKJ+MyriadPro-Regular;Myriad Pro" w:hAnsi="BJLCKJ+MyriadPro-Regular;Myriad Pro" w:cs="BJLCKJ+MyriadPro-Regular;Myriad Pro"/>
          <w:color w:val="000000"/>
        </w:rPr>
      </w:pPr>
      <w:r>
        <w:rPr>
          <w:rStyle w:val="A5"/>
          <w:rFonts w:cs="BJLCKJ+MyriadPro-Regular;Myriad Pro"/>
          <w:color w:val="000000"/>
        </w:rPr>
        <w:t>Has this been forwarded along with this application?</w:t>
        <w:tab/>
        <w:tab/>
        <w:t xml:space="preserve">                             </w:t>
      </w:r>
      <w:r>
        <w:rPr>
          <w:rFonts w:cs="BJLCKJ+MyriadPro-Regular;Myriad Pro"/>
          <w:b/>
          <w:bCs/>
          <w:sz w:val="21"/>
          <w:szCs w:val="21"/>
        </w:rPr>
        <w:t>Yes/No*</w:t>
      </w:r>
    </w:p>
    <w:p>
      <w:pPr>
        <w:pStyle w:val="Pa2"/>
        <w:spacing w:lineRule="auto" w:line="240" w:before="0" w:after="220"/>
        <w:rPr>
          <w:rFonts w:cs="BJLCKJ+MyriadPro-Regular;Myriad Pro"/>
          <w:b/>
          <w:b/>
          <w:bCs/>
          <w:sz w:val="21"/>
          <w:szCs w:val="21"/>
        </w:rPr>
      </w:pPr>
      <w:r>
        <w:rPr>
          <w:rStyle w:val="A5"/>
          <w:rFonts w:cs="BJLCKJ+MyriadPro-Regular;Myriad Pro"/>
          <w:color w:val="000000"/>
        </w:rPr>
        <w:t xml:space="preserve">[If the answer to (vi) and (vii) is no, then such permission should be sought and a copy forwarded to NIEA Water Regulation as soon as possible. Without such documentary evidence this application will not be progressed]. </w:t>
      </w:r>
    </w:p>
    <w:p>
      <w:pPr>
        <w:pStyle w:val="Pa2"/>
        <w:spacing w:before="0" w:after="220"/>
        <w:rPr/>
      </w:pPr>
      <w:r>
        <w:rPr>
          <w:rStyle w:val="A5"/>
          <w:rFonts w:cs="DZFOMF+MyriadPro-Bold;Myriad Pro" w:ascii="DZFOMF+MyriadPro-Bold;Myriad Pro" w:hAnsi="DZFOMF+MyriadPro-Bold;Myriad Pro"/>
          <w:b/>
          <w:bCs/>
          <w:color w:val="000000"/>
        </w:rPr>
        <w:t>* Delete as appropriate</w:t>
      </w:r>
    </w:p>
    <w:p>
      <w:pPr>
        <w:pStyle w:val="Pa1"/>
        <w:spacing w:before="0" w:after="220"/>
        <w:ind w:left="-360" w:hanging="0"/>
        <w:rPr>
          <w:rFonts w:cs="BJLCKJ+MyriadPro-Regular;Myriad Pro"/>
          <w:b/>
          <w:b/>
          <w:sz w:val="21"/>
          <w:szCs w:val="21"/>
          <w:u w:val="single"/>
        </w:rPr>
      </w:pPr>
      <w:r>
        <w:rPr>
          <w:rStyle w:val="A5"/>
          <w:rFonts w:cs="BJLCKJ+MyriadPro-Regular;Myriad Pro"/>
          <w:b/>
          <w:color w:val="000000"/>
        </w:rPr>
        <w:t xml:space="preserve">2. </w:t>
      </w:r>
      <w:r>
        <w:rPr>
          <w:rStyle w:val="A4"/>
          <w:rFonts w:cs="BJLCKJ+MyriadPro-Regular;Myriad Pro"/>
          <w:b/>
          <w:color w:val="000000"/>
        </w:rPr>
        <w:t>Pump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4355</wp:posOffset>
                </wp:positionH>
                <wp:positionV relativeFrom="paragraph">
                  <wp:posOffset>226695</wp:posOffset>
                </wp:positionV>
                <wp:extent cx="466090" cy="23749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7.8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96155</wp:posOffset>
                </wp:positionH>
                <wp:positionV relativeFrom="paragraph">
                  <wp:posOffset>226695</wp:posOffset>
                </wp:positionV>
                <wp:extent cx="466090" cy="23749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7.8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0"/>
        <w:rPr>
          <w:rFonts w:cs="BJLCKJ+MyriadPro-Regular;Myriad Pro"/>
          <w:sz w:val="21"/>
          <w:szCs w:val="21"/>
        </w:rPr>
      </w:pPr>
      <w:r>
        <w:rPr>
          <w:rStyle w:val="A5"/>
          <w:rFonts w:eastAsia="BJLCKJ+MyriadPro-Regular;Myriad Pro" w:cs="BJLCKJ+MyriadPro-Regular;Myriad Pro"/>
          <w:color w:val="000000"/>
        </w:rPr>
        <w:t xml:space="preserve"> </w:t>
      </w:r>
      <w:r>
        <w:rPr>
          <w:rStyle w:val="A5"/>
          <w:rFonts w:cs="BJLCKJ+MyriadPro-Regular;Myriad Pro"/>
          <w:color w:val="000000"/>
        </w:rPr>
        <w:t xml:space="preserve">(i) Number of duty pumps </w:t>
        <w:tab/>
        <w:tab/>
        <w:tab/>
        <w:t xml:space="preserve">Number of pumps on stand-by </w:t>
      </w:r>
    </w:p>
    <w:p>
      <w:pPr>
        <w:pStyle w:val="Pa2"/>
        <w:spacing w:before="0" w:after="220"/>
        <w:ind w:left="500" w:hanging="500"/>
        <w:rPr>
          <w:rStyle w:val="A5"/>
          <w:rFonts w:ascii="BJLCKJ+MyriadPro-Regular;Myriad Pro" w:hAnsi="BJLCKJ+MyriadPro-Regular;Myriad Pro" w:cs="BJLCKJ+MyriadPro-Regular;Myriad Pro"/>
          <w:color w:val="000000"/>
        </w:rPr>
      </w:pPr>
      <w:r>
        <w:rPr>
          <w:rFonts w:cs="BJLCKJ+MyriadPro-Regular;Myriad Pro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4355</wp:posOffset>
                </wp:positionH>
                <wp:positionV relativeFrom="paragraph">
                  <wp:posOffset>252095</wp:posOffset>
                </wp:positionV>
                <wp:extent cx="1266190" cy="2374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19.8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2"/>
        <w:spacing w:before="0" w:after="220"/>
        <w:ind w:left="500" w:hanging="500"/>
        <w:rPr>
          <w:rFonts w:cs="BJLCKJ+MyriadPro-Regular;Myriad Pro"/>
          <w:sz w:val="21"/>
          <w:szCs w:val="21"/>
        </w:rPr>
      </w:pPr>
      <w:r>
        <w:rPr>
          <w:rStyle w:val="A5"/>
          <w:rFonts w:eastAsia="BJLCKJ+MyriadPro-Regular;Myriad Pro" w:cs="BJLCKJ+MyriadPro-Regular;Myriad Pro"/>
          <w:color w:val="000000"/>
        </w:rPr>
        <w:t xml:space="preserve"> </w:t>
      </w:r>
      <w:r>
        <w:rPr>
          <w:rStyle w:val="A5"/>
          <w:rFonts w:cs="BJLCKJ+MyriadPro-Regular;Myriad Pro"/>
          <w:color w:val="000000"/>
        </w:rPr>
        <w:t>(ii) Capacity of pumps                                                 (litres per sec)</w:t>
      </w:r>
      <w:r>
        <w:br w:type="page"/>
      </w:r>
    </w:p>
    <w:p>
      <w:pPr>
        <w:pStyle w:val="Pa1"/>
        <w:spacing w:lineRule="auto" w:line="240" w:before="0" w:after="220"/>
        <w:ind w:left="-360" w:hanging="0"/>
        <w:rPr>
          <w:rStyle w:val="A5"/>
          <w:rFonts w:ascii="DZFOMF+MyriadPro-Bold;Myriad Pro" w:hAnsi="DZFOMF+MyriadPro-Bold;Myriad Pro" w:cs="DZFOMF+MyriadPro-Bold;Myriad Pro"/>
          <w:b/>
          <w:b/>
          <w:color w:val="000000"/>
          <w:u w:val="single"/>
        </w:rPr>
      </w:pPr>
      <w:r>
        <w:rPr>
          <w:rFonts w:cs="DZFOMF+MyriadPro-Bold;Myriad Pro"/>
          <w:sz w:val="21"/>
          <w:szCs w:val="21"/>
        </w:rPr>
      </w:r>
    </w:p>
    <w:p>
      <w:pPr>
        <w:pStyle w:val="Pa0"/>
        <w:rPr>
          <w:rStyle w:val="A5"/>
          <w:rFonts w:ascii="DZFOMF+MyriadPro-Bold;Myriad Pro" w:hAnsi="DZFOMF+MyriadPro-Bold;Myriad Pro" w:cs="DZFOMF+MyriadPro-Bold;Myriad Pro"/>
          <w:b/>
          <w:b/>
          <w:color w:val="000000"/>
          <w:u w:val="single"/>
        </w:rPr>
      </w:pPr>
      <w:r>
        <w:rPr>
          <w:rStyle w:val="A5"/>
          <w:rFonts w:cs="DZFOMF+MyriadPro-Bold;Myriad Pro" w:ascii="DZFOMF+MyriadPro-Bold;Myriad Pro" w:hAnsi="DZFOMF+MyriadPro-Bold;Myriad Pro"/>
          <w:b/>
          <w:color w:val="000000"/>
          <w:u w:val="single"/>
        </w:rPr>
        <w:t>3. Design features</w:t>
      </w:r>
    </w:p>
    <w:p>
      <w:pPr>
        <w:pStyle w:val="Default"/>
        <w:rPr>
          <w:rStyle w:val="A5"/>
          <w:rFonts w:ascii="DZFOMF+MyriadPro-Bold;Myriad Pro" w:hAnsi="DZFOMF+MyriadPro-Bold;Myriad Pro" w:cs="DZFOMF+MyriadPro-Bold;Myriad Pro"/>
          <w:b/>
          <w:b/>
          <w:color w:val="000000"/>
          <w:u w:val="single"/>
        </w:rPr>
      </w:pPr>
      <w:r>
        <w:rPr/>
      </w:r>
    </w:p>
    <w:p>
      <w:pPr>
        <w:pStyle w:val="Default"/>
        <w:rPr>
          <w:rFonts w:ascii="DZFOMF+MyriadPro-Bold;Myriad Pro" w:hAnsi="DZFOMF+MyriadPro-Bold;Myriad Pro" w:cs="DZFOMF+MyriadPro-Bold;Myriad Pro"/>
          <w:sz w:val="21"/>
          <w:szCs w:val="21"/>
          <w:lang w:val="en-US" w:eastAsia="en-US"/>
        </w:rPr>
      </w:pPr>
      <w:r>
        <w:rPr>
          <w:rFonts w:cs="DZFOMF+MyriadPro-Bold;Myriad Pro" w:ascii="DZFOMF+MyriadPro-Bold;Myriad Pro" w:hAnsi="DZFOMF+MyriadPro-Bold;Myriad Pro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29430</wp:posOffset>
                </wp:positionH>
                <wp:positionV relativeFrom="paragraph">
                  <wp:posOffset>126365</wp:posOffset>
                </wp:positionV>
                <wp:extent cx="466090" cy="23749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9.95pt;mso-position-vertical-relative:text;margin-left:34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0"/>
        <w:rPr>
          <w:rFonts w:ascii="DZFOMF+MyriadPro-Bold;Myriad Pro" w:hAnsi="DZFOMF+MyriadPro-Bold;Myriad Pro" w:cs="DZFOMF+MyriadPro-Bold;Myriad Pro"/>
          <w:sz w:val="21"/>
          <w:szCs w:val="21"/>
        </w:rPr>
      </w:pPr>
      <w:r>
        <w:rPr>
          <w:rStyle w:val="A5"/>
          <w:rFonts w:cs="DZFOMF+MyriadPro-Bold;Myriad Pro" w:ascii="DZFOMF+MyriadPro-Bold;Myriad Pro" w:hAnsi="DZFOMF+MyriadPro-Bold;Myriad Pro"/>
          <w:color w:val="000000"/>
        </w:rPr>
        <w:t xml:space="preserve">(i) Design average daily flow for pumping station  </w:t>
        <w:tab/>
        <w:tab/>
        <w:tab/>
        <w:tab/>
        <w:t xml:space="preserve">       m</w:t>
      </w:r>
      <w:r>
        <w:rPr>
          <w:rStyle w:val="A6"/>
          <w:rFonts w:cs="DZFOMF+MyriadPro-Bold;Myriad Pro" w:ascii="DZFOMF+MyriadPro-Bold;Myriad Pro" w:hAnsi="DZFOMF+MyriadPro-Bold;Myriad Pro"/>
          <w:color w:val="000000"/>
        </w:rPr>
        <w:t>3</w:t>
      </w:r>
      <w:r>
        <w:rPr>
          <w:rStyle w:val="A5"/>
          <w:rFonts w:cs="DZFOMF+MyriadPro-Bold;Myriad Pro" w:ascii="DZFOMF+MyriadPro-Bold;Myriad Pro" w:hAnsi="DZFOMF+MyriadPro-Bold;Myriad Pro"/>
          <w:color w:val="000000"/>
        </w:rPr>
        <w:t>/day</w:t>
      </w:r>
    </w:p>
    <w:p>
      <w:pPr>
        <w:pStyle w:val="Pa2"/>
        <w:spacing w:before="0" w:after="220"/>
        <w:ind w:left="1120" w:hanging="500"/>
        <w:rPr>
          <w:rFonts w:ascii="DZFOMF+MyriadPro-Bold;Myriad Pro" w:hAnsi="DZFOMF+MyriadPro-Bold;Myriad Pro" w:cs="DZFOMF+MyriadPro-Bold;Myriad Pro"/>
          <w:sz w:val="21"/>
          <w:szCs w:val="21"/>
        </w:rPr>
      </w:pPr>
      <w:r>
        <w:rPr>
          <w:rFonts w:cs="DZFOMF+MyriadPro-Bold;Myriad Pro" w:ascii="DZFOMF+MyriadPro-Bold;Myriad Pro" w:hAnsi="DZFOMF+MyriadPro-Bold;Myriad Pro"/>
          <w:sz w:val="21"/>
          <w:szCs w:val="21"/>
        </w:rPr>
      </w:r>
    </w:p>
    <w:p>
      <w:pPr>
        <w:pStyle w:val="Pa2"/>
        <w:spacing w:before="0" w:after="220"/>
        <w:ind w:left="500" w:hanging="500"/>
        <w:rPr>
          <w:rStyle w:val="A5"/>
          <w:rFonts w:ascii="DZFOMF+MyriadPro-Bold;Myriad Pro" w:hAnsi="DZFOMF+MyriadPro-Bold;Myriad Pro" w:cs="DZFOMF+MyriadPro-Bold;Myriad Pro"/>
          <w:color w:val="000000"/>
        </w:rPr>
      </w:pPr>
      <w:r>
        <w:rPr>
          <w:rStyle w:val="A5"/>
          <w:rFonts w:cs="DZFOMF+MyriadPro-Bold;Myriad Pro" w:ascii="DZFOMF+MyriadPro-Bold;Myriad Pro" w:hAnsi="DZFOMF+MyriadPro-Bold;Myriad Pro"/>
          <w:color w:val="000000"/>
        </w:rPr>
        <w:t xml:space="preserve">(ii) Storage capacity in system (wet well plus upstream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38955</wp:posOffset>
                </wp:positionH>
                <wp:positionV relativeFrom="paragraph">
                  <wp:posOffset>170815</wp:posOffset>
                </wp:positionV>
                <wp:extent cx="466090" cy="2374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3.4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0"/>
        <w:rPr>
          <w:rFonts w:ascii="DZFOMF+MyriadPro-Bold;Myriad Pro" w:hAnsi="DZFOMF+MyriadPro-Bold;Myriad Pro" w:cs="DZFOMF+MyriadPro-Bold;Myriad Pro"/>
          <w:sz w:val="14"/>
          <w:szCs w:val="14"/>
        </w:rPr>
      </w:pPr>
      <w:r>
        <w:rPr>
          <w:rStyle w:val="A5"/>
          <w:rFonts w:eastAsia="DZFOMF+MyriadPro-Bold;Myriad Pro" w:cs="DZFOMF+MyriadPro-Bold;Myriad Pro" w:ascii="DZFOMF+MyriadPro-Bold;Myriad Pro" w:hAnsi="DZFOMF+MyriadPro-Bold;Myriad Pro"/>
          <w:color w:val="000000"/>
        </w:rPr>
        <w:t xml:space="preserve">     </w:t>
      </w:r>
      <w:r>
        <w:rPr>
          <w:rStyle w:val="A5"/>
          <w:rFonts w:cs="DZFOMF+MyriadPro-Bold;Myriad Pro" w:ascii="DZFOMF+MyriadPro-Bold;Myriad Pro" w:hAnsi="DZFOMF+MyriadPro-Bold;Myriad Pro"/>
          <w:color w:val="000000"/>
        </w:rPr>
        <w:t>sewerage system)</w:t>
      </w:r>
      <w:r>
        <w:rPr>
          <w:rFonts w:cs="DZFOMF+MyriadPro-Bold;Myriad Pro" w:ascii="DZFOMF+MyriadPro-Bold;Myriad Pro" w:hAnsi="DZFOMF+MyriadPro-Bold;Myriad Pro"/>
          <w:position w:val="-7"/>
          <w:sz w:val="21"/>
          <w:szCs w:val="21"/>
        </w:rPr>
        <w:t xml:space="preserve">                                                                                                 </w:t>
      </w:r>
      <w:r>
        <w:rPr>
          <w:rStyle w:val="A5"/>
          <w:rFonts w:cs="DZFOMF+MyriadPro-Bold;Myriad Pro" w:ascii="DZFOMF+MyriadPro-Bold;Myriad Pro" w:hAnsi="DZFOMF+MyriadPro-Bold;Myriad Pro"/>
          <w:color w:val="000000"/>
        </w:rPr>
        <w:t>m</w:t>
      </w:r>
      <w:r>
        <w:rPr>
          <w:rStyle w:val="A6"/>
          <w:rFonts w:cs="DZFOMF+MyriadPro-Bold;Myriad Pro" w:ascii="DZFOMF+MyriadPro-Bold;Myriad Pro" w:hAnsi="DZFOMF+MyriadPro-Bold;Myriad Pro"/>
          <w:color w:val="000000"/>
        </w:rPr>
        <w:t>3</w:t>
      </w:r>
    </w:p>
    <w:p>
      <w:pPr>
        <w:pStyle w:val="Pa2"/>
        <w:spacing w:before="0" w:after="220"/>
        <w:ind w:left="500" w:hanging="500"/>
        <w:rPr>
          <w:rFonts w:ascii="DZFOMF+MyriadPro-Bold;Myriad Pro" w:hAnsi="DZFOMF+MyriadPro-Bold;Myriad Pro" w:cs="DZFOMF+MyriadPro-Bold;Myriad Pro"/>
          <w:sz w:val="21"/>
          <w:szCs w:val="21"/>
        </w:rPr>
      </w:pPr>
      <w:r>
        <w:rPr>
          <w:rFonts w:cs="DZFOMF+MyriadPro-Bold;Myriad Pro" w:ascii="DZFOMF+MyriadPro-Bold;Myriad Pro" w:hAnsi="DZFOMF+MyriadPro-Bold;Myriad Pro"/>
          <w:sz w:val="21"/>
          <w:szCs w:val="21"/>
        </w:rPr>
      </w:r>
    </w:p>
    <w:p>
      <w:pPr>
        <w:pStyle w:val="Pa2"/>
        <w:spacing w:before="0" w:after="220"/>
        <w:ind w:left="500" w:hanging="500"/>
        <w:rPr>
          <w:rStyle w:val="A5"/>
          <w:rFonts w:ascii="DZFOMF+MyriadPro-Bold;Myriad Pro" w:hAnsi="DZFOMF+MyriadPro-Bold;Myriad Pro" w:cs="DZFOMF+MyriadPro-Bold;Myriad Pro"/>
          <w:color w:val="000000"/>
        </w:rPr>
      </w:pPr>
      <w:r>
        <w:rPr>
          <w:rStyle w:val="A5"/>
          <w:rFonts w:cs="DZFOMF+MyriadPro-Bold;Myriad Pro" w:ascii="DZFOMF+MyriadPro-Bold;Myriad Pro" w:hAnsi="DZFOMF+MyriadPro-Bold;Myriad Pro"/>
          <w:color w:val="000000"/>
        </w:rPr>
        <w:t xml:space="preserve">(iii) Proposed maximum total retention time before discharge a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38955</wp:posOffset>
                </wp:positionH>
                <wp:positionV relativeFrom="paragraph">
                  <wp:posOffset>231140</wp:posOffset>
                </wp:positionV>
                <wp:extent cx="466090" cy="23749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8.2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0"/>
        <w:rPr>
          <w:rFonts w:ascii="DZFOMF+MyriadPro-Bold;Myriad Pro" w:hAnsi="DZFOMF+MyriadPro-Bold;Myriad Pro" w:cs="DZFOMF+MyriadPro-Bold;Myriad Pro"/>
          <w:sz w:val="21"/>
          <w:szCs w:val="21"/>
        </w:rPr>
      </w:pPr>
      <w:r>
        <w:rPr>
          <w:rStyle w:val="A5"/>
          <w:rFonts w:eastAsia="DZFOMF+MyriadPro-Bold;Myriad Pro" w:cs="DZFOMF+MyriadPro-Bold;Myriad Pro" w:ascii="DZFOMF+MyriadPro-Bold;Myriad Pro" w:hAnsi="DZFOMF+MyriadPro-Bold;Myriad Pro"/>
          <w:color w:val="000000"/>
        </w:rPr>
        <w:t xml:space="preserve">      </w:t>
      </w:r>
      <w:r>
        <w:rPr>
          <w:rStyle w:val="A5"/>
          <w:rFonts w:cs="DZFOMF+MyriadPro-Bold;Myriad Pro" w:ascii="DZFOMF+MyriadPro-Bold;Myriad Pro" w:hAnsi="DZFOMF+MyriadPro-Bold;Myriad Pro"/>
          <w:color w:val="000000"/>
        </w:rPr>
        <w:t>design average daily flow                                                                                      hours</w:t>
      </w:r>
    </w:p>
    <w:p>
      <w:pPr>
        <w:pStyle w:val="Pa2"/>
        <w:spacing w:before="0" w:after="220"/>
        <w:ind w:left="500" w:hanging="500"/>
        <w:rPr>
          <w:rFonts w:ascii="DZFOMF+MyriadPro-Bold;Myriad Pro" w:hAnsi="DZFOMF+MyriadPro-Bold;Myriad Pro" w:cs="DZFOMF+MyriadPro-Bold;Myriad Pro"/>
          <w:sz w:val="21"/>
          <w:szCs w:val="21"/>
        </w:rPr>
      </w:pPr>
      <w:r>
        <w:rPr>
          <w:rFonts w:cs="DZFOMF+MyriadPro-Bold;Myriad Pro" w:ascii="DZFOMF+MyriadPro-Bold;Myriad Pro" w:hAnsi="DZFOMF+MyriadPro-Bold;Myriad Pro"/>
          <w:sz w:val="21"/>
          <w:szCs w:val="21"/>
        </w:rPr>
      </w:r>
    </w:p>
    <w:p>
      <w:pPr>
        <w:pStyle w:val="Pa2"/>
        <w:spacing w:before="0" w:after="220"/>
        <w:rPr/>
      </w:pPr>
      <w:r>
        <w:rPr>
          <w:rStyle w:val="A5"/>
          <w:rFonts w:cs="DZFOMF+MyriadPro-Bold;Myriad Pro" w:ascii="DZFOMF+MyriadPro-Bold;Myriad Pro" w:hAnsi="DZFOMF+MyriadPro-Bold;Myriad Pro"/>
          <w:color w:val="000000"/>
        </w:rPr>
        <w:t xml:space="preserve">(iv) Facilities to be provided for solids separation to prevent the discharge of gross solids </w:t>
      </w:r>
    </w:p>
    <w:p>
      <w:pPr>
        <w:pStyle w:val="Default"/>
        <w:rPr>
          <w:rStyle w:val="A5"/>
          <w:rFonts w:ascii="DZFOMF+MyriadPro-Bold;Myriad Pro" w:hAnsi="DZFOMF+MyriadPro-Bold;Myriad Pro" w:cs="DZFOMF+MyriadPro-Bold;Myriad Pro"/>
          <w:color w:val="00000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3680</wp:posOffset>
                </wp:positionH>
                <wp:positionV relativeFrom="paragraph">
                  <wp:posOffset>-1270</wp:posOffset>
                </wp:positionV>
                <wp:extent cx="4963795" cy="23749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7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85pt;height:18.7pt;mso-wrap-distance-left:9.05pt;mso-wrap-distance-right:9.05pt;mso-wrap-distance-top:0pt;mso-wrap-distance-bottom:0pt;margin-top:-0.1pt;mso-position-vertical-relative:text;margin-left:18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/>
      </w:r>
    </w:p>
    <w:p>
      <w:pPr>
        <w:pStyle w:val="Pa0"/>
        <w:rPr>
          <w:rFonts w:ascii="DZFOMF+MyriadPro-Bold;Myriad Pro" w:hAnsi="DZFOMF+MyriadPro-Bold;Myriad Pro" w:cs="DZFOMF+MyriadPro-Bold;Myriad Pro"/>
          <w:sz w:val="21"/>
          <w:szCs w:val="21"/>
        </w:rPr>
      </w:pPr>
      <w:r>
        <w:rPr>
          <w:rStyle w:val="A5"/>
          <w:rFonts w:eastAsia="DZFOMF+MyriadPro-Bold;Myriad Pro" w:cs="DZFOMF+MyriadPro-Bold;Myriad Pro" w:ascii="DZFOMF+MyriadPro-Bold;Myriad Pro" w:hAnsi="DZFOMF+MyriadPro-Bold;Myriad Pro"/>
          <w:color w:val="000000"/>
        </w:rPr>
        <w:t xml:space="preserve"> </w:t>
      </w:r>
      <w:r>
        <w:rPr>
          <w:rStyle w:val="A5"/>
          <w:rFonts w:cs="DZFOMF+MyriadPro-Bold;Myriad Pro" w:ascii="DZFOMF+MyriadPro-Bold;Myriad Pro" w:hAnsi="DZFOMF+MyriadPro-Bold;Myriad Pro"/>
          <w:color w:val="000000"/>
        </w:rPr>
        <w:t>(v) Minimum particle size to be retained by solids separation equipment                   m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3255</wp:posOffset>
                </wp:positionH>
                <wp:positionV relativeFrom="paragraph">
                  <wp:posOffset>-8890</wp:posOffset>
                </wp:positionV>
                <wp:extent cx="466090" cy="23749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-0.7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2"/>
        <w:spacing w:before="0" w:after="220"/>
        <w:rPr>
          <w:rFonts w:ascii="DZFOMF+MyriadPro-Bold;Myriad Pro" w:hAnsi="DZFOMF+MyriadPro-Bold;Myriad Pro" w:cs="DZFOMF+MyriadPro-Bold;Myriad Pro"/>
          <w:sz w:val="21"/>
          <w:szCs w:val="21"/>
        </w:rPr>
      </w:pPr>
      <w:r>
        <w:rPr>
          <w:rFonts w:cs="DZFOMF+MyriadPro-Bold;Myriad Pro" w:ascii="DZFOMF+MyriadPro-Bold;Myriad Pro" w:hAnsi="DZFOMF+MyriadPro-Bold;Myriad Pro"/>
          <w:sz w:val="21"/>
          <w:szCs w:val="21"/>
        </w:rPr>
      </w:r>
    </w:p>
    <w:p>
      <w:pPr>
        <w:pStyle w:val="Pa3"/>
        <w:rPr>
          <w:rFonts w:ascii="DZFOMF+MyriadPro-Bold;Myriad Pro" w:hAnsi="DZFOMF+MyriadPro-Bold;Myriad Pro" w:cs="DZFOMF+MyriadPro-Bold;Myriad Pro"/>
          <w:sz w:val="21"/>
          <w:szCs w:val="21"/>
        </w:rPr>
      </w:pPr>
      <w:r>
        <w:rPr>
          <w:rStyle w:val="A5"/>
          <w:rFonts w:cs="DZFOMF+MyriadPro-Bold;Myriad Pro" w:ascii="DZFOMF+MyriadPro-Bold;Myriad Pro" w:hAnsi="DZFOMF+MyriadPro-Bold;Myriad Pro"/>
          <w:color w:val="000000"/>
        </w:rPr>
        <w:t>(vi) Will facilities be provided for installation of a mobile stand-by generator?</w:t>
      </w:r>
      <w:r>
        <w:rPr>
          <w:rStyle w:val="A5"/>
          <w:rFonts w:cs="DZFOMF+MyriadPro-Bold;Myriad Pro" w:ascii="DZFOMF+MyriadPro-Bold;Myriad Pro" w:hAnsi="DZFOMF+MyriadPro-Bold;Myriad Pro"/>
          <w:b/>
          <w:bCs/>
          <w:color w:val="000000"/>
        </w:rPr>
        <w:t xml:space="preserve"> </w:t>
        <w:tab/>
        <w:t xml:space="preserve">    Yes/No*</w:t>
      </w:r>
    </w:p>
    <w:p>
      <w:pPr>
        <w:pStyle w:val="Pa2"/>
        <w:spacing w:before="0" w:after="220"/>
        <w:rPr>
          <w:rFonts w:ascii="DZFOMF+MyriadPro-Bold;Myriad Pro" w:hAnsi="DZFOMF+MyriadPro-Bold;Myriad Pro" w:cs="DZFOMF+MyriadPro-Bold;Myriad Pro"/>
          <w:sz w:val="21"/>
          <w:szCs w:val="21"/>
        </w:rPr>
      </w:pPr>
      <w:r>
        <w:rPr>
          <w:rFonts w:cs="DZFOMF+MyriadPro-Bold;Myriad Pro" w:ascii="DZFOMF+MyriadPro-Bold;Myriad Pro" w:hAnsi="DZFOMF+MyriadPro-Bold;Myriad Pro"/>
          <w:sz w:val="21"/>
          <w:szCs w:val="21"/>
        </w:rPr>
      </w:r>
    </w:p>
    <w:p>
      <w:pPr>
        <w:pStyle w:val="Pa3"/>
        <w:rPr>
          <w:rFonts w:ascii="DZFOMF+MyriadPro-Bold;Myriad Pro" w:hAnsi="DZFOMF+MyriadPro-Bold;Myriad Pro" w:cs="DZFOMF+MyriadPro-Bold;Myriad Pro"/>
          <w:sz w:val="21"/>
          <w:szCs w:val="21"/>
        </w:rPr>
      </w:pPr>
      <w:r>
        <w:rPr>
          <w:rStyle w:val="A5"/>
          <w:rFonts w:cs="BJLCKJ+MyriadPro-Regular;Myriad Pro"/>
          <w:color w:val="000000"/>
        </w:rPr>
        <w:t>(vii) Will there be access for a tanker to remove sewage when necessary?</w:t>
      </w:r>
      <w:r>
        <w:rPr>
          <w:rFonts w:cs="DZFOMF+MyriadPro-Bold;Myriad Pro" w:ascii="DZFOMF+MyriadPro-Bold;Myriad Pro" w:hAnsi="DZFOMF+MyriadPro-Bold;Myriad Pro"/>
          <w:b/>
          <w:bCs/>
        </w:rPr>
        <w:t xml:space="preserve">         </w:t>
      </w:r>
      <w:r>
        <w:rPr>
          <w:rStyle w:val="A5"/>
          <w:rFonts w:cs="DZFOMF+MyriadPro-Bold;Myriad Pro" w:ascii="DZFOMF+MyriadPro-Bold;Myriad Pro" w:hAnsi="DZFOMF+MyriadPro-Bold;Myriad Pro"/>
          <w:b/>
          <w:bCs/>
          <w:color w:val="000000"/>
        </w:rPr>
        <w:t>Yes/No*</w:t>
      </w:r>
    </w:p>
    <w:p>
      <w:pPr>
        <w:pStyle w:val="Pa2"/>
        <w:spacing w:before="0" w:after="220"/>
        <w:rPr>
          <w:rFonts w:ascii="DZFOMF+MyriadPro-Bold;Myriad Pro" w:hAnsi="DZFOMF+MyriadPro-Bold;Myriad Pro" w:cs="BJLCKJ+MyriadPro-Regular;Myriad Pro"/>
          <w:sz w:val="21"/>
          <w:szCs w:val="21"/>
        </w:rPr>
      </w:pPr>
      <w:r>
        <w:rPr>
          <w:rFonts w:cs="BJLCKJ+MyriadPro-Regular;Myriad Pro" w:ascii="DZFOMF+MyriadPro-Bold;Myriad Pro" w:hAnsi="DZFOMF+MyriadPro-Bold;Myriad Pro"/>
          <w:sz w:val="21"/>
          <w:szCs w:val="21"/>
        </w:rPr>
      </w:r>
    </w:p>
    <w:p>
      <w:pPr>
        <w:pStyle w:val="Pa2"/>
        <w:spacing w:before="0" w:after="220"/>
        <w:rPr>
          <w:rStyle w:val="A5"/>
          <w:rFonts w:ascii="BJLCKJ+MyriadPro-Regular;Myriad Pro" w:hAnsi="BJLCKJ+MyriadPro-Regular;Myriad Pro" w:cs="BJLCKJ+MyriadPro-Regular;Myriad Pro"/>
          <w:color w:val="000000"/>
        </w:rPr>
      </w:pPr>
      <w:r>
        <w:rPr>
          <w:rStyle w:val="A5"/>
          <w:rFonts w:cs="BJLCKJ+MyriadPro-Regular;Myriad Pro"/>
          <w:color w:val="000000"/>
        </w:rPr>
        <w:t>(viii) Alarm details (prior to adoption by Northern Ireland Water) and who will respond to</w:t>
      </w:r>
    </w:p>
    <w:p>
      <w:pPr>
        <w:pStyle w:val="Pa2"/>
        <w:spacing w:before="0" w:after="220"/>
        <w:ind w:left="60" w:hanging="0"/>
        <w:rPr>
          <w:rStyle w:val="A5"/>
          <w:rFonts w:ascii="BJLCKJ+MyriadPro-Regular;Myriad Pro" w:hAnsi="BJLCKJ+MyriadPro-Regular;Myriad Pro" w:cs="BJLCKJ+MyriadPro-Regular;Myriad Pro"/>
          <w:color w:val="000000"/>
        </w:rPr>
      </w:pPr>
      <w:r>
        <w:rPr>
          <w:rStyle w:val="A5"/>
          <w:rFonts w:eastAsia="BJLCKJ+MyriadPro-Regular;Myriad Pro" w:cs="BJLCKJ+MyriadPro-Regular;Myriad Pro"/>
          <w:color w:val="000000"/>
        </w:rPr>
        <w:t xml:space="preserve">       </w:t>
      </w:r>
      <w:r>
        <w:rPr>
          <w:rStyle w:val="A5"/>
          <w:rFonts w:cs="BJLCKJ+MyriadPro-Regular;Myriad Pro"/>
          <w:color w:val="000000"/>
        </w:rPr>
        <w:t xml:space="preserve">the alarm. </w:t>
      </w:r>
    </w:p>
    <w:p>
      <w:pPr>
        <w:pStyle w:val="Pa2"/>
        <w:spacing w:before="0" w:after="220"/>
        <w:rPr>
          <w:rStyle w:val="A5"/>
          <w:rFonts w:ascii="BJLCKJ+MyriadPro-Regular;Myriad Pro" w:hAnsi="BJLCKJ+MyriadPro-Regular;Myriad Pro" w:cs="BJLCKJ+MyriadPro-Regular;Myriad Pro"/>
          <w:b/>
          <w:b/>
          <w:color w:val="000000"/>
        </w:rPr>
      </w:pPr>
      <w:r>
        <w:rPr/>
      </w:r>
    </w:p>
    <w:p>
      <w:pPr>
        <w:pStyle w:val="Pa2"/>
        <w:spacing w:before="0" w:after="220"/>
        <w:rPr>
          <w:rFonts w:cs="BJLCKJ+MyriadPro-Regular;Myriad Pro"/>
          <w:b/>
          <w:b/>
          <w:sz w:val="21"/>
          <w:szCs w:val="21"/>
        </w:rPr>
      </w:pPr>
      <w:r>
        <w:rPr>
          <w:rStyle w:val="A5"/>
          <w:rFonts w:cs="BJLCKJ+MyriadPro-Regular;Myriad Pro"/>
          <w:b/>
          <w:color w:val="000000"/>
        </w:rPr>
        <w:t>Please provide Names and Telephone Numbers of 2 persons who will respond to the Alarm.</w: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709" w:top="179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4"/>
        <w:spacing w:before="220" w:after="0"/>
        <w:rPr>
          <w:rFonts w:cs="BJLCKJ+MyriadPro-Regular;Myriad Pro"/>
          <w:sz w:val="21"/>
          <w:szCs w:val="21"/>
        </w:rPr>
      </w:pPr>
      <w:r>
        <w:rPr>
          <w:rStyle w:val="A5"/>
          <w:rFonts w:cs="BJLCKJ+MyriadPro-Regular;Myriad Pro"/>
          <w:color w:val="000000"/>
        </w:rPr>
        <w:t xml:space="preserve">Nam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2755</wp:posOffset>
                </wp:positionH>
                <wp:positionV relativeFrom="paragraph">
                  <wp:posOffset>69850</wp:posOffset>
                </wp:positionV>
                <wp:extent cx="2399665" cy="23749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95pt;height:18.7pt;mso-wrap-distance-left:9.05pt;mso-wrap-distance-right:9.05pt;mso-wrap-distance-top:0pt;mso-wrap-distance-bottom:0pt;margin-top:5.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4"/>
        <w:spacing w:before="220" w:after="0"/>
        <w:rPr>
          <w:rFonts w:cs="BJLCKJ+MyriadPro-Regular;Myriad Pro"/>
          <w:sz w:val="21"/>
          <w:szCs w:val="21"/>
        </w:rPr>
      </w:pPr>
      <w:r>
        <w:rPr>
          <w:rStyle w:val="A5"/>
          <w:rFonts w:cs="BJLCKJ+MyriadPro-Regular;Myriad Pro"/>
          <w:color w:val="000000"/>
        </w:rPr>
        <w:t xml:space="preserve">Nam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2755</wp:posOffset>
                </wp:positionH>
                <wp:positionV relativeFrom="paragraph">
                  <wp:posOffset>119380</wp:posOffset>
                </wp:positionV>
                <wp:extent cx="2399665" cy="23749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95pt;height:18.7pt;mso-wrap-distance-left:9.05pt;mso-wrap-distance-right:9.05pt;mso-wrap-distance-top:0pt;mso-wrap-distance-bottom:0pt;margin-top:9.4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4"/>
        <w:spacing w:before="220" w:after="0"/>
        <w:rPr>
          <w:rFonts w:cs="BJLCKJ+MyriadPro-Regular;Myriad Pro"/>
          <w:sz w:val="21"/>
          <w:szCs w:val="21"/>
        </w:rPr>
      </w:pPr>
      <w:r>
        <w:rPr>
          <w:rStyle w:val="A5"/>
          <w:rFonts w:eastAsia="BJLCKJ+MyriadPro-Regular;Myriad Pro" w:cs="BJLCKJ+MyriadPro-Regular;Myriad Pro"/>
          <w:color w:val="000000"/>
        </w:rPr>
        <w:t xml:space="preserve">      </w:t>
      </w:r>
      <w:r>
        <w:rPr>
          <w:rStyle w:val="A5"/>
          <w:rFonts w:cs="BJLCKJ+MyriadPro-Regular;Myriad Pro"/>
          <w:color w:val="000000"/>
        </w:rPr>
        <w:t xml:space="preserve">Tel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6895</wp:posOffset>
                </wp:positionH>
                <wp:positionV relativeFrom="paragraph">
                  <wp:posOffset>69850</wp:posOffset>
                </wp:positionV>
                <wp:extent cx="1951990" cy="23749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5.5pt;mso-position-vertical-relative:text;margin-left:4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4"/>
        <w:spacing w:before="220" w:after="0"/>
        <w:rPr>
          <w:rStyle w:val="A5"/>
          <w:rFonts w:ascii="BJLCKJ+MyriadPro-Regular;Myriad Pro" w:hAnsi="BJLCKJ+MyriadPro-Regular;Myriad Pro" w:cs="BJLCKJ+MyriadPro-Regular;Myriad Pro"/>
          <w:color w:val="000000"/>
        </w:rPr>
      </w:pPr>
      <w:r>
        <w:rPr>
          <w:rStyle w:val="A5"/>
          <w:rFonts w:eastAsia="BJLCKJ+MyriadPro-Regular;Myriad Pro" w:cs="BJLCKJ+MyriadPro-Regular;Myriad Pro"/>
          <w:color w:val="000000"/>
        </w:rPr>
        <w:t xml:space="preserve">      </w:t>
      </w:r>
      <w:r>
        <w:rPr>
          <w:rStyle w:val="A5"/>
          <w:rFonts w:cs="BJLCKJ+MyriadPro-Regular;Myriad Pro"/>
          <w:color w:val="000000"/>
        </w:rPr>
        <w:t xml:space="preserve">Tel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6895</wp:posOffset>
                </wp:positionH>
                <wp:positionV relativeFrom="paragraph">
                  <wp:posOffset>119380</wp:posOffset>
                </wp:positionV>
                <wp:extent cx="1951990" cy="23749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9.4pt;mso-position-vertical-relative:text;margin-left:4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97" w:right="1797" w:gutter="0" w:header="709" w:top="1797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a2"/>
        <w:spacing w:before="0" w:after="220"/>
        <w:ind w:left="1120" w:hanging="500"/>
        <w:rPr>
          <w:rStyle w:val="A5"/>
          <w:rFonts w:ascii="BJLCKJ+MyriadPro-Regular;Myriad Pro" w:hAnsi="BJLCKJ+MyriadPro-Regular;Myriad Pro" w:cs="BJLCKJ+MyriadPro-Regular;Myriad Pro"/>
          <w:color w:val="000000"/>
        </w:rPr>
      </w:pPr>
      <w:r>
        <w:rPr>
          <w:rStyle w:val="A5"/>
          <w:rFonts w:cs="BJLCKJ+MyriadPro-Regular;Myriad Pro"/>
          <w:color w:val="000000"/>
        </w:rPr>
        <w:tab/>
      </w:r>
    </w:p>
    <w:p>
      <w:pPr>
        <w:pStyle w:val="Pa2"/>
        <w:spacing w:before="0" w:after="220"/>
        <w:ind w:left="1120" w:hanging="500"/>
        <w:rPr/>
      </w:pPr>
      <w:r>
        <w:rPr>
          <w:rStyle w:val="A5"/>
          <w:rFonts w:cs="BJLCKJ+MyriadPro-Regular;Myriad Pro"/>
          <w:b/>
          <w:color w:val="000000"/>
        </w:rPr>
        <w:t>* Delete as appropriate</w:t>
      </w:r>
    </w:p>
    <w:sectPr>
      <w:type w:val="continuous"/>
      <w:pgSz w:w="11906" w:h="16838"/>
      <w:pgMar w:left="1797" w:right="1797" w:gutter="0" w:header="709" w:top="1797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ZFOMF+MyriadPro-Bold">
    <w:altName w:val="Myriad Pro"/>
    <w:charset w:val="00"/>
    <w:family w:val="swiss"/>
    <w:pitch w:val="default"/>
  </w:font>
  <w:font w:name="ZTRQIN+MyriadPro-It">
    <w:altName w:val="Myriad Pro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BJLCKJ+MyriadPro-Regular">
    <w:altName w:val="Myriad Pro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53030" cy="579755"/>
          <wp:effectExtent l="0" t="0" r="0" b="0"/>
          <wp:docPr id="24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9" r="-1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653030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3">
    <w:name w:val="A3"/>
    <w:qFormat/>
    <w:rPr>
      <w:rFonts w:ascii="DZFOMF+MyriadPro-Bold;Myriad Pro" w:hAnsi="DZFOMF+MyriadPro-Bold;Myriad Pro" w:cs="DZFOMF+MyriadPro-Bold;Myriad Pro"/>
      <w:b/>
      <w:bCs/>
      <w:color w:val="000000"/>
      <w:sz w:val="28"/>
      <w:szCs w:val="28"/>
    </w:rPr>
  </w:style>
  <w:style w:type="character" w:styleId="A4">
    <w:name w:val="A4"/>
    <w:qFormat/>
    <w:rPr>
      <w:rFonts w:ascii="ZTRQIN+MyriadPro-It;Myriad Pro" w:hAnsi="ZTRQIN+MyriadPro-It;Myriad Pro" w:cs="ZTRQIN+MyriadPro-It;Myriad Pro"/>
      <w:color w:val="000000"/>
      <w:sz w:val="21"/>
      <w:szCs w:val="21"/>
      <w:u w:val="single"/>
    </w:rPr>
  </w:style>
  <w:style w:type="character" w:styleId="A5">
    <w:name w:val="A5"/>
    <w:qFormat/>
    <w:rPr>
      <w:rFonts w:ascii="ZTRQIN+MyriadPro-It;Myriad Pro" w:hAnsi="ZTRQIN+MyriadPro-It;Myriad Pro" w:cs="ZTRQIN+MyriadPro-It;Myriad Pro"/>
      <w:color w:val="000000"/>
      <w:sz w:val="21"/>
      <w:szCs w:val="21"/>
    </w:rPr>
  </w:style>
  <w:style w:type="character" w:styleId="A6">
    <w:name w:val="A6"/>
    <w:qFormat/>
    <w:rPr>
      <w:rFonts w:cs="BJLCKJ+MyriadPro-Regular;Myriad Pro"/>
      <w:color w:val="000000"/>
      <w:sz w:val="14"/>
      <w:szCs w:val="14"/>
    </w:rPr>
  </w:style>
  <w:style w:type="character" w:styleId="A8">
    <w:name w:val="A8"/>
    <w:qFormat/>
    <w:rPr>
      <w:rFonts w:cs="BJLCKJ+MyriadPro-Regular;Myriad Pro"/>
      <w:color w:val="000000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JLCKJ+MyriadPro-Regular;Myriad Pro" w:hAnsi="BJLCKJ+MyriadPro-Regular;Myriad Pro" w:eastAsia="Times New Roman" w:cs="BJLCKJ+MyriadPro-Regular;Myriad Pro"/>
      <w:color w:val="000000"/>
      <w:sz w:val="24"/>
      <w:szCs w:val="24"/>
      <w:lang w:val="en-GB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3:40:00Z</dcterms:created>
  <dc:creator>Roslyn Stewart</dc:creator>
  <dc:description/>
  <cp:keywords/>
  <dc:language>en-US</dc:language>
  <cp:lastModifiedBy>Stewart, Roslyn</cp:lastModifiedBy>
  <dcterms:modified xsi:type="dcterms:W3CDTF">2021-05-11T13:40:00Z</dcterms:modified>
  <cp:revision>2</cp:revision>
  <dc:subject/>
  <dc:title>WO1 - ANNEX 1</dc:title>
</cp:coreProperties>
</file>