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ARGING PROCEDURE FOR DOCUMENTRY, IDENTITY AND PLANT HEALTH CHECKS FOR IMPORTED WOOD AND BAR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The Plant Health (Import Inspection Fees) Regulations (Northern Ireland) 2019 require charging for documentary, identity and plant health checks for imported wood and bar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ditions for import are listed in the Guide to Importation and Export of Wood and Wood Products found at </w:t>
      </w:r>
      <w:hyperlink r:id="rId2">
        <w:r>
          <w:rPr>
            <w:rStyle w:val="InternetLink"/>
            <w:rFonts w:cs="Arial" w:ascii="Arial" w:hAnsi="Arial"/>
          </w:rPr>
          <w:t>https://www.daera-ni.gov.uk/node/18769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f the consignment is liable for an inspection charge the importer or his customs representative must be registered with the Department of Agriculture Environment and Rural Affairs (DAERA) application found at </w:t>
      </w:r>
      <w:hyperlink r:id="rId3">
        <w:r>
          <w:rPr>
            <w:rStyle w:val="InternetLink"/>
            <w:rFonts w:cs="Arial" w:ascii="Arial" w:hAnsi="Arial"/>
          </w:rPr>
          <w:t>https://www.daera-ni.gov.uk/publications/application-registration-forest-trader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 each consignment the importer or his agent presents a completed Consignment Notification form found at </w:t>
      </w:r>
      <w:hyperlink r:id="rId4">
        <w:r>
          <w:rPr>
            <w:rStyle w:val="InternetLink"/>
            <w:rFonts w:cs="Arial" w:ascii="Arial" w:hAnsi="Arial"/>
          </w:rPr>
          <w:t>https://www.daera-ni.gov.uk/publications/consignment-notification-form-wood-and-bark-imports-countries-outside-eu</w:t>
        </w:r>
      </w:hyperlink>
      <w:r>
        <w:rPr>
          <w:rFonts w:cs="Arial" w:ascii="Arial" w:hAnsi="Arial"/>
        </w:rPr>
        <w:t xml:space="preserve">   to Belfast Port portal inspectors </w:t>
      </w:r>
      <w:hyperlink r:id="rId5">
        <w:r>
          <w:rPr>
            <w:rStyle w:val="InternetLink"/>
            <w:rFonts w:cs="Arial" w:ascii="Arial" w:hAnsi="Arial"/>
          </w:rPr>
          <w:t>Belfast.Portal@daera-ni.gov.uk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 conditions for import require additional documentation such a phytosanitary certificate this should be presented to the portal inspectors with the CN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tal inspectors check the guide for the required conditions of  entry for each consig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tal inspectors follow the procedure for documentary, identity and plant health chec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r each consignment the portal inspectors carry out a documentary check that conditions of entry are m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rtal inspectors carry out an identity and plant health check that conditions of entry are me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o determine if there is a charge for documentary, identity or plant health check the flow chart </w:t>
      </w:r>
      <w:hyperlink r:id="rId6">
        <w:r>
          <w:rPr>
            <w:rStyle w:val="InternetLink"/>
            <w:rFonts w:cs="Arial" w:ascii="Arial" w:hAnsi="Arial"/>
          </w:rPr>
          <w:t>https://www.daera-ni.gov.uk/publications/charging-proceedures-documentary-identity-and-plant-health-checks-imported-wood-and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tal inspectors complete the Certificate of Inspection and Clearance form (CIC1). Each CIC1 form has a unique identifying alphanumeric number. This form indicates which checks were carried out, which checks are liable for a charge and if the conditions for entry have been m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conditions of entry have not been met the CIC1 is not completed and the consignment is referred to the Forest Service for a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first copy of the CIC1 form is given to the importer or his customs representa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econd copy of the CIC1 is sent to Forest Service finance branch for invoic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hird copy of the CIC1 is kept by the Portal Inspecto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the CIC 1 form Forest Service invoices the importer or his customs representative for the checks carried out against the appropriate tariff charge </w:t>
      </w:r>
      <w:hyperlink r:id="rId7">
        <w:r>
          <w:rPr>
            <w:rStyle w:val="InternetLink"/>
            <w:rFonts w:cs="Arial" w:ascii="Arial" w:hAnsi="Arial"/>
          </w:rPr>
          <w:t>https://www.daera-ni.gov.uk/publications/charging-proceedures-documentary-identity-and-plant-health-checks-imported-wood-and</w:t>
        </w:r>
      </w:hyperlink>
      <w:r>
        <w:rPr>
          <w:rFonts w:cs="Arial" w:ascii="Arial" w:hAnsi="Arial"/>
        </w:rPr>
        <w:t xml:space="preserve"> 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ayment for charging can be arranged by contacting Tree Health Technical Support and Inspection Unit at </w:t>
      </w:r>
      <w:hyperlink r:id="rId8">
        <w:r>
          <w:rPr>
            <w:rStyle w:val="InternetLink"/>
            <w:rFonts w:cs="Arial" w:ascii="Arial" w:hAnsi="Arial"/>
          </w:rPr>
          <w:t>forestwoodbarkphi@daera-ni.gov.uk</w:t>
        </w:r>
      </w:hyperlink>
      <w:r>
        <w:rPr>
          <w:rFonts w:cs="Arial" w:ascii="Arial" w:hAnsi="Arial"/>
        </w:rPr>
        <w:t xml:space="preserve"> . Cash payments will not be accepted.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7275" cy="1362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33120" cy="3308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era-ni.gov.uk/node/18769" TargetMode="External"/><Relationship Id="rId3" Type="http://schemas.openxmlformats.org/officeDocument/2006/relationships/hyperlink" Target="https://www.daera-ni.gov.uk/publications/application-registration-forest-trader" TargetMode="External"/><Relationship Id="rId4" Type="http://schemas.openxmlformats.org/officeDocument/2006/relationships/hyperlink" Target="https://www.daera-ni.gov.uk/publications/consignment-notification-form-wood-and-bark-imports-countries-outside-eu" TargetMode="External"/><Relationship Id="rId5" Type="http://schemas.openxmlformats.org/officeDocument/2006/relationships/hyperlink" Target="mailto:Belfast.Portal@daera-ni.gov.uk" TargetMode="External"/><Relationship Id="rId6" Type="http://schemas.openxmlformats.org/officeDocument/2006/relationships/hyperlink" Target="https://www.daera-ni.gov.uk/publications/charging-proceedures-documentary-identity-and-plant-health-checks-imported-wood-and" TargetMode="External"/><Relationship Id="rId7" Type="http://schemas.openxmlformats.org/officeDocument/2006/relationships/hyperlink" Target="https://www.daera-ni.gov.uk/publications/charging-proceedures-documentary-identity-and-plant-health-checks-imported-wood-and" TargetMode="External"/><Relationship Id="rId8" Type="http://schemas.openxmlformats.org/officeDocument/2006/relationships/hyperlink" Target="mailto:forestwoodbarkphi@daera-ni.gov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40:00Z</dcterms:created>
  <dc:creator>Office Systems</dc:creator>
  <dc:description/>
  <cp:keywords/>
  <dc:language>en-US</dc:language>
  <cp:lastModifiedBy>Ralph Barron</cp:lastModifiedBy>
  <cp:lastPrinted>2019-04-19T16:39:00Z</cp:lastPrinted>
  <dcterms:modified xsi:type="dcterms:W3CDTF">2019-10-15T10:51:00Z</dcterms:modified>
  <cp:revision>4</cp:revision>
  <dc:subject/>
  <dc:title>CHARGING PROCEDURE FOR DOCUMENTRY IDENTITY AND PLANT HEALTH CHECKS FOR IMPORTED WOOD AND BARK</dc:title>
</cp:coreProperties>
</file>