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ssessment Scoring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entification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  <w:gridCol w:w="1701"/>
      </w:tblGrid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rite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Score (Max 5)</w:t>
            </w:r>
          </w:p>
        </w:tc>
      </w:tr>
      <w:tr>
        <w:trPr>
          <w:trHeight w:val="453" w:hRule="atLeast"/>
        </w:trPr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Criteria 1 - Proposal meets an identified need &amp; addresses the Programme 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Judgement Point 1(a)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lang w:eastAsia="en-GB"/>
              </w:rPr>
              <w:t>- There is a need for the project and this has been clearly identi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mployment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rategic Fit/ Complementarity with other local strate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upporting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1(a) (Max.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 xml:space="preserve">Judgement Point 1(b) </w:t>
            </w:r>
            <w:r>
              <w:rPr>
                <w:rFonts w:cs="Arial" w:ascii="Arial" w:hAnsi="Arial"/>
                <w:b/>
                <w:lang w:eastAsia="en-GB"/>
              </w:rPr>
              <w:t>- The intended project will address the need of the target benefici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nderstanding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flecting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Aims and Ob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ssessing Employment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mployment Ti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Complementarity/added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1(b) (Max.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Judgement Point 1(c) 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eastAsia="en-GB"/>
              </w:rPr>
              <w:t>Identified need/opportunity is relevant to Programme aims &amp; outcome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CF Programme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utcome real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4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Du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1(b) (Max.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SCORE CRITERIA 1 (Max 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Criteria 2 - Organisation can deliver the project &amp; achieve proposed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>Judgement Point 2(a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eastAsia="en-GB"/>
              </w:rPr>
              <w:t>- Organisation has the experience &amp; capacity to deliver th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rganisational Skills and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/>
            </w:pPr>
            <w:r>
              <w:rPr>
                <w:rFonts w:cs="Arial" w:ascii="Arial" w:hAnsi="Arial"/>
                <w:lang w:eastAsia="en-GB"/>
              </w:rPr>
              <w:t>Delivery and Management 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rtner Involvement and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ther resources/co-fin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cu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2(a) (Max.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 xml:space="preserve">Judgement Point 2(b) </w:t>
            </w:r>
            <w:r>
              <w:rPr>
                <w:rFonts w:cs="Arial" w:ascii="Arial" w:hAnsi="Arial"/>
                <w:b/>
                <w:lang w:eastAsia="en-GB"/>
              </w:rPr>
              <w:t>- The project is likely to achieve the intended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imesc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pend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ancial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nancial Heal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utcome Value for Money (cost per j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Value for 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Lever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2(b) (Max.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  <w:t xml:space="preserve">Judgement Point 2(c) - </w:t>
            </w:r>
            <w:r>
              <w:rPr>
                <w:rFonts w:cs="Arial" w:ascii="Arial" w:hAnsi="Arial"/>
                <w:b/>
                <w:lang w:eastAsia="en-GB"/>
              </w:rPr>
              <w:t>The project is likely to be delivered well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ustainability of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ject Moni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rategic Added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Judgement Point 2(b) (Max.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TAL SCORE CRITERIA 2 (Max 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TOTAL OVERALL SCORE (Criteria 1 &amp; 2 Combined) (Max 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/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Quality Threshold Sc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0:00Z</dcterms:created>
  <dc:creator>Ronnie McBride</dc:creator>
  <dc:description/>
  <cp:keywords/>
  <dc:language>en-US</dc:language>
  <cp:lastModifiedBy>Blinnia Cunningham</cp:lastModifiedBy>
  <dcterms:modified xsi:type="dcterms:W3CDTF">2018-11-19T15:57:00Z</dcterms:modified>
  <cp:revision>5</cp:revision>
  <dc:subject/>
  <dc:title/>
</cp:coreProperties>
</file>