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Annex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List of zoonotic diseases which are notifiable in Northern Ireland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hrax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vian Influenza (HPAI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ovine Spongiform Encephalopath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ucellosis (Brucella abortus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ucellosis (Brucella melitensis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ucellosis (Brucella suis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seous Lymphadeniti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agious Epididymitis (B. ovis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chinococcus granulosus and multiloculari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landers and Farcy (Burkholderia mallei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oat Pox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wcastle disease and paramyxovirus infecti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nithosis (inc Psittacosis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 Fever (Coxiella Brunetti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bies (Terrestrial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bies (EBLV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ift Valley Fev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monell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heep Pox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nsmissible Spongiform Encephalopath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ichinell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berculosis (Mycobacterium bovis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sicular stomatitis virus (VSV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st Nile Viru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134" w:right="1128" w:gutter="0" w:header="0" w:top="1134" w:footer="11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13"/>
    </w:tblGrid>
    <w:tr>
      <w:trPr>
        <w:trHeight w:val="624" w:hRule="atLeast"/>
        <w:cantSplit w:val="true"/>
      </w:trPr>
      <w:tc>
        <w:tcPr>
          <w:tcW w:w="1041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" w:hAnsi="Times" w:eastAsia="Times" w:cs="Times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  <w:lang w:val="en-US"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eastAsia="Times New Roman" w:cs="Arial"/>
      <w:b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iversAddressTextSize">
    <w:name w:val="Rivers Address Text Size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GB" w:eastAsia="en-US" w:bidi="ar-SA"/>
    </w:rPr>
  </w:style>
  <w:style w:type="paragraph" w:styleId="DARDLettertextsize">
    <w:name w:val="DARD Letter text size"/>
    <w:basedOn w:val="Normal"/>
    <w:qFormat/>
    <w:pPr>
      <w:spacing w:before="0" w:after="200"/>
      <w:ind w:left="680" w:right="170" w:hanging="0"/>
    </w:pPr>
    <w:rPr>
      <w:rFonts w:ascii="Arial" w:hAnsi="Arial" w:cs="Arial"/>
      <w:lang w:val="en-GB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7:11:00Z</dcterms:created>
  <dc:creator>Karen Hamilton (1098534)</dc:creator>
  <dc:description/>
  <cp:keywords/>
  <dc:language>en-US</dc:language>
  <cp:lastModifiedBy>Stephen Smyth</cp:lastModifiedBy>
  <cp:lastPrinted>2016-04-25T10:44:00Z</cp:lastPrinted>
  <dcterms:modified xsi:type="dcterms:W3CDTF">2016-04-25T09:44:00Z</dcterms:modified>
  <cp:revision>58</cp:revision>
  <dc:subject/>
  <dc:title/>
</cp:coreProperties>
</file>