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LIVERY COMMITTE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10.00AM, FRIDAY 12 OCTOBER 2018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OM 229 DUNDONALD HOU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GENDA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irman’s introduction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ologies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ivery Committee T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utes of Risk Review Meeting of 11 April 2018 and minutes of Risk Workshop 2 May 2018</w:t>
      </w:r>
    </w:p>
    <w:p>
      <w:pPr>
        <w:pStyle w:val="Normal"/>
        <w:ind w:left="108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Corporate Risk Register review, including: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en-GB"/>
        </w:rPr>
        <w:t xml:space="preserve">PAAC Risk Register 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porate Scorecard review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B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26:00Z</dcterms:created>
  <dc:creator>0213019</dc:creator>
  <dc:description/>
  <cp:keywords/>
  <dc:language>en-US</dc:language>
  <cp:lastModifiedBy>Ronan Gunn</cp:lastModifiedBy>
  <cp:lastPrinted>2018-10-08T14:01:00Z</cp:lastPrinted>
  <dcterms:modified xsi:type="dcterms:W3CDTF">2018-10-08T13:03:00Z</dcterms:modified>
  <cp:revision>48</cp:revision>
  <dc:subject/>
  <dc:title>STRATEGY BOARD MEETING</dc:title>
</cp:coreProperties>
</file>