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LIVERY COMMITTE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2PM, MONDAY 08 APRIL 2019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OM 106A, DUNDONALD HOU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GEND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irman’s introduction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ologie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s of Delivery Committee Meeting of 12 October 2018</w:t>
      </w:r>
    </w:p>
    <w:p>
      <w:pPr>
        <w:pStyle w:val="Normal"/>
        <w:ind w:left="108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/19 Corporate Scorecard review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2018/19 Corporate Risk Register review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osed Business Plan Targets 2019/20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elopment of 2019/20 Corporate Risk Register (Verbal update)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 xml:space="preserve">PAAC Risk Register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B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26:00Z</dcterms:created>
  <dc:creator>0213019</dc:creator>
  <dc:description/>
  <cp:keywords/>
  <dc:language>en-US</dc:language>
  <cp:lastModifiedBy>Gary Humphries</cp:lastModifiedBy>
  <cp:lastPrinted>2019-04-02T13:44:00Z</cp:lastPrinted>
  <dcterms:modified xsi:type="dcterms:W3CDTF">2019-04-05T13:15:00Z</dcterms:modified>
  <cp:revision>54</cp:revision>
  <dc:subject/>
  <dc:title>STRATEGY BOARD MEETING</dc:title>
</cp:coreProperties>
</file>