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Flow chart determining if there is a charge for documentary,</w:t>
      </w:r>
    </w:p>
    <w:p>
      <w:pPr>
        <w:pStyle w:val="TextBodyIndent"/>
        <w:jc w:val="center"/>
        <w:rPr/>
      </w:pPr>
      <w:r>
        <w:rPr/>
        <w:t>identity or plant health check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48895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e wood or bark from an EU count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3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the wood or bark from an EU count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0" cy="22860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70.95pt,21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371600" cy="228600"/>
                <wp:effectExtent l="1270" t="508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278.95pt,21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96520</wp:posOffset>
                </wp:positionV>
                <wp:extent cx="4660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75pt;mso-wrap-distance-left:9.05pt;mso-wrap-distance-right:9.05pt;mso-wrap-distance-top:0pt;mso-wrap-distance-bottom:0pt;margin-top:7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96520</wp:posOffset>
                </wp:positionV>
                <wp:extent cx="466090" cy="403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75pt;mso-wrap-distance-left:9.05pt;mso-wrap-distance-right:9.05pt;mso-wrap-distance-top:0pt;mso-wrap-distance-bottom:0pt;margin-top:7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2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79pt,2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left" w:pos="5355" w:leader="none"/>
        </w:tabs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24130</wp:posOffset>
                </wp:positionV>
                <wp:extent cx="27520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termine if the import is a regulated woo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termine if the import is a regulated woo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4130</wp:posOffset>
                </wp:positionV>
                <wp:extent cx="1151890" cy="292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3.05pt;mso-wrap-distance-left:9.05pt;mso-wrap-distance-right:9.05pt;mso-wrap-distance-top:0pt;mso-wrap-distance-bottom:0pt;margin-top:1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char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0" cy="4641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72pt,46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64135</wp:posOffset>
                </wp:positionV>
                <wp:extent cx="3973195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e if there are import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85pt;height:31.9pt;mso-wrap-distance-left:9.05pt;mso-wrap-distance-right:9.05pt;mso-wrap-distance-top:0pt;mso-wrap-distance-bottom:0pt;margin-top:5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ermine if there are import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800100" cy="228600"/>
                <wp:effectExtent l="635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71.95pt,27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2628900" cy="228600"/>
                <wp:effectExtent l="635" t="5080" r="63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278.95pt,27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9pt,31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79pt,31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left" w:pos="4905" w:leader="none"/>
        </w:tabs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41275</wp:posOffset>
                </wp:positionV>
                <wp:extent cx="1151890" cy="2908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2.9pt;mso-wrap-distance-left:9.05pt;mso-wrap-distance-right:9.05pt;mso-wrap-distance-top:0pt;mso-wrap-distance-bottom:0pt;margin-top: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22948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e wood conifer or hardwoo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the wood conifer or hardwoo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21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3314700" cy="396240"/>
                <wp:effectExtent l="635" t="5080" r="63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278.95pt,34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6946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i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i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80010</wp:posOffset>
                </wp:positionV>
                <wp:extent cx="923290" cy="2984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dw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6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d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18pt,37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8575</wp:posOffset>
                </wp:positionV>
                <wp:extent cx="826770" cy="45847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36.1pt;mso-wrap-distance-left:9pt;mso-wrap-distance-right:9pt;mso-wrap-distance-top:0pt;mso-wrap-distance-bottom:0pt;margin-top:2.2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1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14.4pt,8.1pt" to="14.4pt,35.0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1pt" to="14.4pt,35.0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125730</wp:posOffset>
                </wp:positionV>
                <wp:extent cx="2980690" cy="24434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4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rge is applied if wood is regulated and have requirements for import, check with DAERA Tree Health Technical Support and Inspection Unit at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forestwoodbarkphi@daera-ni.gov.u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harge if any of the following is applic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egnated railway sleep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d wo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rniture, doors or fra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od is stripped of bark and treated with paint, stain or another preservative.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92.4pt;mso-wrap-distance-left:9.05pt;mso-wrap-distance-right:9.05pt;mso-wrap-distance-top:0pt;mso-wrap-distance-bottom:0pt;margin-top:9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rge is applied if wood is regulated and have requirements for import, check with DAERA Tree Health Technical Support and Inspection Unit at </w:t>
                      </w:r>
                      <w:hyperlink r:id="rId3">
                        <w:r>
                          <w:rPr>
                            <w:rStyle w:val="InternetLink"/>
                          </w:rPr>
                          <w:t>forestwoodbarkphi@daera-ni.gov.uk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 charge if any of the following is applic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regnated railway sleep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ed wo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rniture, doors or fra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od is stripped of bark and treated with paint, stain or another preservative.</w:t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  <w:t xml:space="preserve">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>Charge if any of the following are applicable.</w:t>
        <w:tab/>
        <w:tab/>
        <w:tab/>
      </w:r>
    </w:p>
    <w:p>
      <w:pPr>
        <w:pStyle w:val="Normal"/>
        <w:ind w:left="-900" w:hanging="0"/>
        <w:rPr/>
      </w:pPr>
      <w:r>
        <w:rPr/>
        <w:t xml:space="preserve">Untreated¹ sawn pine, spruce, larch or other conifer wood </w:t>
      </w:r>
    </w:p>
    <w:p>
      <w:pPr>
        <w:pStyle w:val="Normal"/>
        <w:ind w:left="-900" w:hanging="0"/>
        <w:rPr/>
      </w:pPr>
      <w:r>
        <w:rPr/>
        <w:t>from countries outside Europe.</w:t>
      </w:r>
    </w:p>
    <w:p>
      <w:pPr>
        <w:pStyle w:val="Normal"/>
        <w:ind w:left="-900" w:hanging="0"/>
        <w:rPr/>
      </w:pPr>
      <w:r>
        <w:rPr/>
        <w:t xml:space="preserve">Untreated¹ sawn pine, spruce, larch or other conifer wood </w:t>
      </w:r>
    </w:p>
    <w:p>
      <w:pPr>
        <w:pStyle w:val="Normal"/>
        <w:ind w:left="-900" w:hanging="0"/>
        <w:rPr/>
      </w:pPr>
      <w:r>
        <w:rPr/>
        <w:t>with bark from countries outside the EU.</w:t>
      </w:r>
    </w:p>
    <w:p>
      <w:pPr>
        <w:pStyle w:val="Normal"/>
        <w:ind w:left="-900" w:hanging="0"/>
        <w:rPr/>
      </w:pPr>
      <w:r>
        <w:rPr/>
        <w:t>Conifer bark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No charge if any of the following is applicable.</w:t>
      </w:r>
    </w:p>
    <w:p>
      <w:pPr>
        <w:pStyle w:val="Normal"/>
        <w:ind w:left="-900" w:hanging="0"/>
        <w:rPr/>
      </w:pPr>
      <w:r>
        <w:rPr/>
        <w:t>Impregnated railway sleepers.</w:t>
      </w:r>
    </w:p>
    <w:p>
      <w:pPr>
        <w:pStyle w:val="Normal"/>
        <w:ind w:left="-900" w:hanging="0"/>
        <w:rPr/>
      </w:pPr>
      <w:r>
        <w:rPr/>
        <w:t>Manufactured wood.</w:t>
      </w:r>
    </w:p>
    <w:p>
      <w:pPr>
        <w:pStyle w:val="Normal"/>
        <w:ind w:left="-900" w:hanging="0"/>
        <w:rPr/>
      </w:pPr>
      <w:r>
        <w:rPr/>
        <w:t>Furniture, doors or frames</w:t>
      </w:r>
    </w:p>
    <w:p>
      <w:pPr>
        <w:pStyle w:val="Normal"/>
        <w:ind w:left="-900" w:hanging="0"/>
        <w:rPr/>
      </w:pPr>
      <w:r>
        <w:rPr/>
        <w:t>Wood is stripped of bark and treated with paint,</w:t>
      </w:r>
    </w:p>
    <w:p>
      <w:pPr>
        <w:pStyle w:val="Normal"/>
        <w:ind w:left="-900" w:hanging="0"/>
        <w:rPr/>
      </w:pPr>
      <w:r>
        <w:rPr/>
        <w:t>stain or another preser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¹ Untreated means no paint, stain or another preservative applied to the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8375" cy="495935"/>
          <wp:effectExtent l="0" t="0" r="0" b="0"/>
          <wp:docPr id="3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33120" cy="330835"/>
          <wp:effectExtent l="0" t="0" r="0" b="0"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woodbarkphi@daera-ni.gov.uk" TargetMode="External"/><Relationship Id="rId3" Type="http://schemas.openxmlformats.org/officeDocument/2006/relationships/hyperlink" Target="mailto:forestwoodbarkphi@daera-ni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41:00Z</dcterms:created>
  <dc:creator>Office Systems</dc:creator>
  <dc:description/>
  <cp:keywords/>
  <dc:language>en-US</dc:language>
  <cp:lastModifiedBy>Ralph Barron</cp:lastModifiedBy>
  <cp:lastPrinted>2019-04-19T16:40:00Z</cp:lastPrinted>
  <dcterms:modified xsi:type="dcterms:W3CDTF">2019-04-24T11:15:00Z</dcterms:modified>
  <cp:revision>3</cp:revision>
  <dc:subject/>
  <dc:title>Appendix iv</dc:title>
</cp:coreProperties>
</file>